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363"/>
        <w:gridCol w:w="55"/>
        <w:gridCol w:w="2126"/>
        <w:gridCol w:w="1843"/>
        <w:gridCol w:w="567"/>
        <w:gridCol w:w="1134"/>
        <w:gridCol w:w="425"/>
        <w:gridCol w:w="1624"/>
        <w:gridCol w:w="7"/>
      </w:tblGrid>
      <w:tr>
        <w:trPr>
          <w:trHeight w:val="39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tabs>
                <w:tab w:val="clear" w:pos="567"/>
                <w:tab w:val="left" w:pos="7560" w:leader="none"/>
                <w:tab w:val="left" w:pos="9000" w:leader="none"/>
              </w:tabs>
              <w:spacing w:before="120" w:after="0"/>
              <w:ind w:left="107" w:right="360" w:hanging="0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iCs/>
                <w:smallCaps/>
                <w:sz w:val="18"/>
                <w:szCs w:val="18"/>
              </w:rPr>
              <w:t>ΟΝΟΜΑΤΕΠΩΝΥΜΟ/ ΕΠΩΝΥΜΙ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151" w:leader="none"/>
                <w:tab w:val="left" w:pos="7560" w:leader="none"/>
                <w:tab w:val="left" w:pos="9000" w:leader="none"/>
              </w:tabs>
              <w:spacing w:before="120" w:after="0"/>
              <w:ind w:right="360" w:hanging="0"/>
              <w:rPr>
                <w:rFonts w:ascii="Calibri" w:hAnsi="Calibri" w:cs="Arial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hd w:fill="D9D9D9" w:val="clear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shd w:fill="D9D9D9" w:val="clear"/>
                <w:lang w:val="en-US" w:eastAsia="en-US"/>
              </w:rPr>
            </w:r>
            <w:r>
              <w:rPr>
                <w:sz w:val="18"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shd w:fill="D9D9D9" w:val="clear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tabs>
                <w:tab w:val="clear" w:pos="567"/>
                <w:tab w:val="left" w:pos="7560" w:leader="none"/>
                <w:tab w:val="left" w:pos="9000" w:leader="none"/>
              </w:tabs>
              <w:spacing w:before="120" w:after="0"/>
              <w:ind w:left="107" w:right="360" w:hanging="0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iCs/>
                <w:smallCaps/>
                <w:sz w:val="18"/>
                <w:szCs w:val="18"/>
              </w:rPr>
              <w:t>ΠΑΤΡΩΝΥΜΟ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66" w:leader="none"/>
              </w:tabs>
              <w:spacing w:lineRule="exact" w:line="240"/>
              <w:rPr>
                <w:rFonts w:ascii="Calibri" w:hAnsi="Calibri" w:cs="Arial"/>
                <w:b/>
                <w:b/>
                <w:iCs/>
                <w:smallCaps/>
                <w:sz w:val="16"/>
                <w:szCs w:val="16"/>
                <w:u w:val="single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</w:rPr>
            </w:r>
          </w:p>
        </w:tc>
      </w:tr>
      <w:tr>
        <w:trPr>
          <w:trHeight w:val="263" w:hRule="atLeast"/>
        </w:trPr>
        <w:tc>
          <w:tcPr>
            <w:tcW w:w="10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/>
                <w:b/>
                <w:b/>
                <w:iCs/>
                <w:smallCaps/>
                <w:szCs w:val="16"/>
              </w:rPr>
            </w:pPr>
            <w:r>
              <w:rPr>
                <w:rFonts w:cs="Arial" w:ascii="Calibri" w:hAnsi="Calibri"/>
                <w:b/>
                <w:iCs/>
                <w:smallCaps/>
                <w:szCs w:val="16"/>
              </w:rPr>
              <w:t>συλλογή αυτοφυούς βλάστησης</w:t>
            </w:r>
          </w:p>
        </w:tc>
      </w:tr>
      <w:tr>
        <w:trPr>
          <w:trHeight w:val="440" w:hRule="atLeast"/>
        </w:trPr>
        <w:tc>
          <w:tcPr>
            <w:tcW w:w="10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Εάν γίνεται συλλογή αυτοφυούς βλάστησης, αναφέρατε από που πραγματοποιείται</w:t>
            </w:r>
            <w:r>
              <w:rPr>
                <w:rFonts w:cs="Arial" w:ascii="Calibri" w:hAnsi="Calibri"/>
                <w:sz w:val="16"/>
                <w:szCs w:val="16"/>
              </w:rPr>
              <w:t xml:space="preserve">;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Θαμνότοπου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0" w:name="__Fieldmark__2_1645374548"/>
            <w:bookmarkStart w:id="1" w:name="__Fieldmark__2_1645374548"/>
            <w:bookmarkEnd w:id="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, Φυσικούς βοσκότοπου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" w:name="__Fieldmark__3_1645374548"/>
            <w:bookmarkStart w:id="3" w:name="__Fieldmark__3_1645374548"/>
            <w:bookmarkEnd w:id="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 Δασικές εκτάσει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" w:name="__Fieldmark__4_1645374548"/>
            <w:bookmarkStart w:id="5" w:name="__Fieldmark__4_1645374548"/>
            <w:bookmarkEnd w:id="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, Χέρσες αγροτικές εκτάσει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" w:name="__Fieldmark__5_1645374548"/>
            <w:bookmarkStart w:id="7" w:name="__Fieldmark__5_1645374548"/>
            <w:bookmarkEnd w:id="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, Άλλο………………………………………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Σε περίπτωση συλλογής από δασικές/κοινόχρηστες εκτάσεις </w:t>
            </w: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επισυνάψτε ΑΔΕΙΑ ΣΥΛΛΟΓΗΣ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των συγκεκριμένων φυτικών ειδών από αρμόδια υπηρεσία &amp;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έγγραφα</w:t>
            </w:r>
            <w:r>
              <w:rPr>
                <w:rFonts w:cs="Arial" w:ascii="Calibri" w:hAnsi="Calibri"/>
                <w:sz w:val="16"/>
                <w:szCs w:val="16"/>
              </w:rPr>
              <w:t xml:space="preserve"> που αποδεικνύουν την </w:t>
            </w: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ΜΗ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χρήση ουσιών</w:t>
            </w:r>
            <w:r>
              <w:rPr>
                <w:rFonts w:cs="Arial" w:ascii="Calibri" w:hAnsi="Calibri"/>
                <w:sz w:val="16"/>
                <w:szCs w:val="16"/>
              </w:rPr>
              <w:t xml:space="preserve"> που δεν είναι συμβατές με τους κανόνες βιολογικής παραγωγής.</w:t>
            </w:r>
          </w:p>
        </w:tc>
      </w:tr>
      <w:tr>
        <w:trPr>
          <w:trHeight w:val="547" w:hRule="exac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Cs/>
                <w:smallCaps/>
                <w:szCs w:val="16"/>
              </w:rPr>
            </w:pPr>
            <w:r>
              <w:rPr>
                <w:rFonts w:cs="Arial" w:ascii="Calibri" w:hAnsi="Calibri"/>
                <w:b/>
                <w:smallCaps/>
                <w:szCs w:val="16"/>
              </w:rPr>
              <w:t>περιοχη συλλογησ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Cs/>
                <w:smallCaps/>
                <w:szCs w:val="16"/>
              </w:rPr>
            </w:pPr>
            <w:r>
              <w:rPr>
                <w:rFonts w:cs="Arial" w:ascii="Calibri" w:hAnsi="Calibri"/>
                <w:b/>
                <w:smallCaps/>
                <w:szCs w:val="16"/>
              </w:rPr>
              <w:t>ειδη φυτικων ειδων που θα συλλεγονται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iCs/>
                <w:smallCaps/>
                <w:szCs w:val="16"/>
              </w:rPr>
            </w:pPr>
            <w:r>
              <w:rPr>
                <w:rFonts w:cs="Arial" w:ascii="Calibri" w:hAnsi="Calibri"/>
                <w:b/>
                <w:smallCaps/>
                <w:szCs w:val="16"/>
              </w:rPr>
              <w:t>μερη φυτικων ειδων που θα συλλεγονται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mallCaps/>
                <w:szCs w:val="16"/>
              </w:rPr>
            </w:pPr>
            <w:r>
              <w:rPr>
                <w:rFonts w:cs="Arial" w:ascii="Calibri" w:hAnsi="Calibri"/>
                <w:b/>
                <w:smallCaps/>
                <w:szCs w:val="16"/>
              </w:rPr>
              <w:t>εποχη συλλογης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mallCaps/>
                <w:szCs w:val="16"/>
              </w:rPr>
              <w:t>επαναληψεις/ ετος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24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49" w:leader="none"/>
              </w:tabs>
              <w:spacing w:lineRule="exact" w:line="24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  <w:b/>
                <w:b/>
                <w:smallCaps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24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24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  <w:b/>
                <w:b/>
                <w:smallCaps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24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exact" w:line="24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/>
                <w:b/>
                <w:b/>
                <w:smallCaps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0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Περιγράψτε το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μηχανολογικό εξοπλισμό</w:t>
            </w:r>
            <w:r>
              <w:rPr>
                <w:rFonts w:cs="Arial" w:ascii="Calibri" w:hAnsi="Calibri"/>
                <w:sz w:val="16"/>
                <w:szCs w:val="16"/>
              </w:rPr>
              <w:t xml:space="preserve"> που θα χρησιμοποιείται και τον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τρόπο συλλογής</w:t>
            </w:r>
            <w:r>
              <w:rPr>
                <w:rFonts w:cs="Arial" w:ascii="Calibri" w:hAnsi="Calibri"/>
                <w:sz w:val="16"/>
                <w:szCs w:val="16"/>
              </w:rPr>
              <w:t>: 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Calibri" w:hAnsi="Calibri" w:cs="Calibri"/>
                <w:sz w:val="16"/>
                <w:szCs w:val="16"/>
                <w:shd w:fill="D9D9D9" w:val="clear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άν θα χρησιμοποιούνται κάποια από τα παραπάνω μηχανήματα και σε συμβατικές καλλιέργειες να αναφέρετε ποιά και με ποιόν τρόπο θα γίνεται ο καθαρισμός τους πριν την χρήση τους στις βιολογικές καλλιέργειες: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276" w:hRule="atLeast"/>
        </w:trPr>
        <w:tc>
          <w:tcPr>
            <w:tcW w:w="10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Arial"/>
                <w:b/>
                <w:b/>
                <w:iCs/>
                <w:smallCaps/>
                <w:szCs w:val="16"/>
              </w:rPr>
            </w:pPr>
            <w:r>
              <w:rPr>
                <w:rFonts w:cs="Arial" w:ascii="Calibri" w:hAnsi="Calibri"/>
                <w:b/>
                <w:iCs/>
                <w:smallCaps/>
                <w:szCs w:val="16"/>
              </w:rPr>
              <w:t>παραγωγή μανιταριών</w:t>
            </w:r>
          </w:p>
        </w:tc>
      </w:tr>
      <w:tr>
        <w:trPr>
          <w:trHeight w:val="271" w:hRule="atLeast"/>
        </w:trPr>
        <w:tc>
          <w:tcPr>
            <w:tcW w:w="10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Αναφέρατε το/τα είδος/η</w:t>
            </w:r>
            <w:r>
              <w:rPr>
                <w:rFonts w:cs="Arial" w:ascii="Calibri" w:hAnsi="Calibri"/>
                <w:sz w:val="16"/>
                <w:szCs w:val="16"/>
              </w:rPr>
              <w:t xml:space="preserve"> που θα παράγεται/ονται: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Γένους 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Pleurotus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" w:name="__Fieldmark__21_1645374548"/>
            <w:bookmarkStart w:id="9" w:name="__Fieldmark__21_1645374548"/>
            <w:bookmarkEnd w:id="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, Γένους 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Agaricus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" w:name="__Fieldmark__22_1645374548"/>
            <w:bookmarkStart w:id="11" w:name="__Fieldmark__22_1645374548"/>
            <w:bookmarkEnd w:id="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, Άλλο/α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</w:rPr>
            </w:r>
          </w:p>
        </w:tc>
      </w:tr>
      <w:tr>
        <w:trPr>
          <w:trHeight w:val="972" w:hRule="atLeast"/>
        </w:trPr>
        <w:tc>
          <w:tcPr>
            <w:tcW w:w="10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Σε ποιες από τις παρακάτω παραγωγικές διαδικασίες εμπλέκονται οι υπό ένταξη μονάδες;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Προμήθεια &amp; Προπαρασκευή κατάλληλου θρεπτικού υποστρώματο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iCs/>
                <w:bCs/>
                <w:rFonts w:cs="Arial" w:ascii="Calibri" w:hAnsi="Calibri"/>
              </w:rPr>
              <w:fldChar w:fldCharType="separate"/>
            </w:r>
            <w:bookmarkStart w:id="12" w:name="__Fieldmark__24_1645374548"/>
            <w:bookmarkStart w:id="13" w:name="__Fieldmark__24_1645374548"/>
            <w:bookmarkEnd w:id="13"/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, Παστερίωση υποστρώματο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iCs/>
                <w:bCs/>
                <w:rFonts w:cs="Arial" w:ascii="Calibri" w:hAnsi="Calibri"/>
              </w:rPr>
              <w:fldChar w:fldCharType="separate"/>
            </w:r>
            <w:bookmarkStart w:id="14" w:name="__Fieldmark__25_1645374548"/>
            <w:bookmarkStart w:id="15" w:name="__Fieldmark__25_1645374548"/>
            <w:bookmarkEnd w:id="15"/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,</w:t>
            </w: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 Εμβολιασμός υποστρώματος με κατάλληλο σπόρο-μυκήλιο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iCs/>
                <w:bCs/>
                <w:rFonts w:cs="Arial" w:ascii="Calibri" w:hAnsi="Calibri"/>
              </w:rPr>
              <w:fldChar w:fldCharType="separate"/>
            </w:r>
            <w:bookmarkStart w:id="16" w:name="__Fieldmark__26_1645374548"/>
            <w:bookmarkStart w:id="17" w:name="__Fieldmark__26_1645374548"/>
            <w:bookmarkEnd w:id="17"/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, </w:t>
            </w: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Επώαση εμβολιασμένου υποστρώματο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iCs/>
                <w:bCs/>
                <w:rFonts w:cs="Arial" w:ascii="Calibri" w:hAnsi="Calibri"/>
              </w:rPr>
              <w:fldChar w:fldCharType="separate"/>
            </w:r>
            <w:bookmarkStart w:id="18" w:name="__Fieldmark__27_1645374548"/>
            <w:bookmarkStart w:id="19" w:name="__Fieldmark__27_1645374548"/>
            <w:bookmarkEnd w:id="19"/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,</w:t>
            </w: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Επικάλυψη εμβολιασμένου υποστρώματο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iCs/>
                <w:bCs/>
                <w:rFonts w:cs="Arial" w:ascii="Calibri" w:hAnsi="Calibri"/>
              </w:rPr>
              <w:fldChar w:fldCharType="separate"/>
            </w:r>
            <w:bookmarkStart w:id="20" w:name="__Fieldmark__28_1645374548"/>
            <w:bookmarkStart w:id="21" w:name="__Fieldmark__28_1645374548"/>
            <w:bookmarkEnd w:id="21"/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, Παραγωγή και διάθεση εμβολιασμένου υποστρώματο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iCs/>
                <w:bCs/>
                <w:rFonts w:cs="Arial" w:ascii="Calibri" w:hAnsi="Calibri"/>
              </w:rPr>
              <w:fldChar w:fldCharType="separate"/>
            </w:r>
            <w:bookmarkStart w:id="22" w:name="__Fieldmark__29_1645374548"/>
            <w:bookmarkStart w:id="23" w:name="__Fieldmark__29_1645374548"/>
            <w:bookmarkEnd w:id="23"/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, Ανάπτυξη καρποφοριών &amp; συγκομιδή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iCs/>
                <w:bCs/>
                <w:rFonts w:cs="Arial" w:ascii="Calibri" w:hAnsi="Calibri"/>
              </w:rPr>
              <w:fldChar w:fldCharType="separate"/>
            </w:r>
            <w:bookmarkStart w:id="24" w:name="__Fieldmark__30_1645374548"/>
            <w:bookmarkStart w:id="25" w:name="__Fieldmark__30_1645374548"/>
            <w:bookmarkEnd w:id="25"/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, Άλλο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10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Αναφέρατε τις πρώτες ύλες που χρησιμοποιούνται </w:t>
            </w:r>
            <w:r>
              <w:rPr>
                <w:rFonts w:cs="Arial" w:ascii="Calibri" w:hAnsi="Calibri"/>
                <w:sz w:val="16"/>
                <w:szCs w:val="16"/>
              </w:rPr>
              <w:t xml:space="preserve">(με αναφορά και στο ποσοστό συμμετοχής τους %)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ως υπόστρωμα: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Calibri" w:hAnsi="Calibri" w:cs="Calibri"/>
                <w:sz w:val="16"/>
                <w:szCs w:val="16"/>
                <w:shd w:fill="D9D9D9" w:val="clear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οπριά αγροτικών ζώων βιολογικής εκτροφής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>
              <w:rPr>
                <w:rFonts w:cs="Cambria Math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iCs/>
                <w:bCs/>
                <w:rFonts w:cs="Arial" w:ascii="Calibri" w:hAnsi="Calibri"/>
              </w:rPr>
              <w:fldChar w:fldCharType="separate"/>
            </w:r>
            <w:bookmarkStart w:id="26" w:name="__Fieldmark__33_1645374548"/>
            <w:bookmarkStart w:id="27" w:name="__Fieldmark__33_1645374548"/>
            <w:bookmarkEnd w:id="27"/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, Κοπριά αγροτικών ζώων 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u w:val="single"/>
              </w:rPr>
              <w:t>ΜΗ</w:t>
            </w: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 εντατικοποιημένης εκτροφής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</w:rPr>
              <w:t>     </w: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%</w:t>
            </w: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iCs/>
                <w:bCs/>
                <w:rFonts w:cs="Arial" w:ascii="Calibri" w:hAnsi="Calibri"/>
              </w:rPr>
              <w:fldChar w:fldCharType="separate"/>
            </w:r>
            <w:bookmarkStart w:id="28" w:name="__Fieldmark__35_1645374548"/>
            <w:bookmarkStart w:id="29" w:name="__Fieldmark__35_1645374548"/>
            <w:bookmarkEnd w:id="29"/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, Άχυρο σιτηρών </w:t>
            </w:r>
            <w:r>
              <w:rPr>
                <w:rFonts w:cs="Arial" w:ascii="Calibri" w:hAnsi="Calibri"/>
                <w:sz w:val="16"/>
                <w:szCs w:val="16"/>
              </w:rPr>
              <w:t>από εκμεταλλεύσεις που εφαρμόζουν μέθοδο βιολογικής παραγωγής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>
              <w:rPr>
                <w:rFonts w:cs="Cambria Math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iCs/>
                <w:bCs/>
                <w:rFonts w:cs="Arial" w:ascii="Calibri" w:hAnsi="Calibri"/>
              </w:rPr>
              <w:fldChar w:fldCharType="separate"/>
            </w:r>
            <w:bookmarkStart w:id="30" w:name="__Fieldmark__37_1645374548"/>
            <w:bookmarkStart w:id="31" w:name="__Fieldmark__37_1645374548"/>
            <w:bookmarkEnd w:id="31"/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, Τ</w:t>
            </w:r>
            <w:r>
              <w:rPr>
                <w:rFonts w:cs="Arial" w:ascii="Calibri" w:hAnsi="Calibri"/>
                <w:sz w:val="16"/>
                <w:szCs w:val="16"/>
              </w:rPr>
              <w:t xml:space="preserve">ύρφη που δεν έχει υποστεί χημική επεξεργασία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>
              <w:rPr>
                <w:rFonts w:cs="Cambria Math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iCs/>
                <w:bCs/>
                <w:rFonts w:cs="Arial" w:ascii="Calibri" w:hAnsi="Calibri"/>
              </w:rPr>
              <w:fldChar w:fldCharType="separate"/>
            </w:r>
            <w:bookmarkStart w:id="32" w:name="__Fieldmark__39_1645374548"/>
            <w:bookmarkStart w:id="33" w:name="__Fieldmark__39_1645374548"/>
            <w:bookmarkEnd w:id="33"/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, Ξ</w:t>
            </w:r>
            <w:r>
              <w:rPr>
                <w:rFonts w:cs="Arial" w:ascii="Calibri" w:hAnsi="Calibri"/>
                <w:sz w:val="16"/>
                <w:szCs w:val="16"/>
              </w:rPr>
              <w:t xml:space="preserve">ύλο που δεν έχει υποστεί επεξεργασία με χημικά προϊόντα μετά την υλοτόμηση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</w:rPr>
              <w:t>     </w: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iCs/>
                <w:bCs/>
                <w:rFonts w:cs="Arial" w:ascii="Calibri" w:hAnsi="Calibri"/>
              </w:rPr>
              <w:fldChar w:fldCharType="separate"/>
            </w:r>
            <w:bookmarkStart w:id="34" w:name="__Fieldmark__41_1645374548"/>
            <w:bookmarkStart w:id="35" w:name="__Fieldmark__41_1645374548"/>
            <w:bookmarkEnd w:id="35"/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, Άλλα </w:t>
            </w:r>
            <w:r>
              <w:rPr>
                <w:rFonts w:cs="Arial" w:ascii="Calibri" w:hAnsi="Calibri"/>
                <w:sz w:val="16"/>
                <w:szCs w:val="16"/>
              </w:rPr>
              <w:t xml:space="preserve">προϊόντα γεωργικής προέλευσης από εκμεταλλεύσεις που εφαρμόζουν μέθοδο βιολογικής παραγωγής (αναφέρατε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>
              <w:rPr>
                <w:rFonts w:cs="Cambria Math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.)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>
              <w:rPr>
                <w:rFonts w:cs="Cambria Math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iCs/>
                <w:bCs/>
                <w:rFonts w:cs="Arial" w:ascii="Calibri" w:hAnsi="Calibri"/>
              </w:rPr>
              <w:fldChar w:fldCharType="separate"/>
            </w:r>
            <w:bookmarkStart w:id="36" w:name="__Fieldmark__44_1645374548"/>
            <w:bookmarkStart w:id="37" w:name="__Fieldmark__44_1645374548"/>
            <w:bookmarkEnd w:id="37"/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, Α</w:t>
            </w:r>
            <w:r>
              <w:rPr>
                <w:rFonts w:cs="Arial" w:ascii="Calibri" w:hAnsi="Calibri"/>
                <w:sz w:val="16"/>
                <w:szCs w:val="16"/>
              </w:rPr>
              <w:t xml:space="preserve">νόργανα προϊόντα που αναφέρονται στο σημείο 1.9.3 του Παραρτήματος ΙΙ, Μέρους ΙΙ του Καν.(ΕΕ)2018/848 (αναφέρατε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>
              <w:rPr>
                <w:rFonts w:cs="Cambria Math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>
              <w:rPr>
                <w:rFonts w:cs="Cambria Math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%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iCs/>
                <w:bCs/>
                <w:rFonts w:cs="Arial" w:ascii="Calibri" w:hAnsi="Calibri"/>
              </w:rPr>
              <w:fldChar w:fldCharType="separate"/>
            </w:r>
            <w:bookmarkStart w:id="38" w:name="__Fieldmark__47_1645374548"/>
            <w:bookmarkStart w:id="39" w:name="__Fieldmark__47_1645374548"/>
            <w:bookmarkEnd w:id="39"/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, Χώμα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>
              <w:rPr>
                <w:rFonts w:cs="Cambria Math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%,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iCs/>
                <w:bCs/>
                <w:rFonts w:cs="Arial" w:ascii="Calibri" w:hAnsi="Calibri"/>
              </w:rPr>
              <w:fldChar w:fldCharType="separate"/>
            </w:r>
            <w:bookmarkStart w:id="40" w:name="__Fieldmark__49_1645374548"/>
            <w:bookmarkStart w:id="41" w:name="__Fieldmark__49_1645374548"/>
            <w:bookmarkEnd w:id="41"/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νερό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>
              <w:rPr>
                <w:rFonts w:cs="Cambria Math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iCs/>
                <w:bCs/>
                <w:rFonts w:cs="Arial" w:ascii="Calibri" w:hAnsi="Calibri"/>
              </w:rPr>
              <w:fldChar w:fldCharType="separate"/>
            </w:r>
            <w:bookmarkStart w:id="42" w:name="__Fieldmark__51_1645374548"/>
            <w:bookmarkStart w:id="43" w:name="__Fieldmark__51_1645374548"/>
            <w:bookmarkEnd w:id="43"/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, Άλλο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Calibri" w:hAnsi="Calibri" w:cs="Arial"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Για τις ανωτέρω χρησιμοποιούμενες 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πρώτες ύλες να επισυναφθούν</w:t>
            </w: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,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 xml:space="preserve">εφόσον είναι διαθέσιμα, τα αντίστοιχα έγγραφα όπου να φαίνεται η 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 xml:space="preserve">προέλευση </w:t>
            </w: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τους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0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Θα χρησιμοποιείτε κάποιο υλικό κάλυψης του υποστρώματος;         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44" w:name="__Fieldmark__54_1645374548"/>
            <w:bookmarkStart w:id="45" w:name="__Fieldmark__54_1645374548"/>
            <w:bookmarkEnd w:id="45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ΝΑΙ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46" w:name="__Fieldmark__55_1645374548"/>
            <w:bookmarkStart w:id="47" w:name="__Fieldmark__55_1645374548"/>
            <w:bookmarkEnd w:id="47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ΟΧΙ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Εάν ΝΑΙ, να αναφερθεί το υλικό καθώς και στοιχεία προέλευσης του και πιθανής πιστοποίησης: ………………………………………………………………………………………..</w:t>
            </w:r>
          </w:p>
        </w:tc>
      </w:tr>
      <w:tr>
        <w:trPr>
          <w:trHeight w:val="287" w:hRule="atLeast"/>
        </w:trPr>
        <w:tc>
          <w:tcPr>
            <w:tcW w:w="10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Περιγράψτε το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μηχανολογικό εξοπλισμό</w:t>
            </w:r>
            <w:r>
              <w:rPr>
                <w:rFonts w:cs="Arial" w:ascii="Calibri" w:hAnsi="Calibri"/>
                <w:sz w:val="16"/>
                <w:szCs w:val="16"/>
              </w:rPr>
              <w:t xml:space="preserve"> που θα χρησιμοποιείται και τον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τρόπο συλλογής</w:t>
            </w:r>
            <w:r>
              <w:rPr>
                <w:rFonts w:cs="Arial" w:ascii="Calibri" w:hAnsi="Calibri"/>
                <w:sz w:val="16"/>
                <w:szCs w:val="16"/>
              </w:rPr>
              <w:t xml:space="preserve">:……………………………………………………………………………………………….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Calibri" w:hAnsi="Calibri" w:cs="Calibri"/>
                <w:sz w:val="16"/>
                <w:szCs w:val="16"/>
                <w:shd w:fill="D9D9D9" w:val="clear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άν θα χρησιμοποιούνται κάποια από τα παραπάνω μηχανήματα και σε συμβατικές καλλιέργειες να αναφερθούν ποιά και με ποιόν τρόπο θα γίνεται ο καθαρισμός τους πριν την χρήση τους στις βιολογικές καλλιέργειες: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7" w:hRule="atLeast"/>
        </w:trPr>
        <w:tc>
          <w:tcPr>
            <w:tcW w:w="10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Εάν υπάρχουν προβλήματα με εντομολογικούς εχθρούς ή/και ασθένειες στα χρησιμοποιούμενα υλικά και στα παραγόμενα μανιτάρια </w:t>
            </w:r>
            <w:r>
              <w:rPr>
                <w:rFonts w:cs="Arial" w:ascii="Calibri" w:hAnsi="Calibri"/>
                <w:sz w:val="16"/>
                <w:szCs w:val="16"/>
              </w:rPr>
              <w:t xml:space="preserve">να αναφερθούν και να καταγραφούν οι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τρόποι αντιμετώπισής</w:t>
            </w:r>
            <w:r>
              <w:rPr>
                <w:rFonts w:cs="Arial" w:ascii="Calibri" w:hAnsi="Calibri"/>
                <w:sz w:val="16"/>
                <w:szCs w:val="16"/>
              </w:rPr>
              <w:t xml:space="preserve"> τους μετά την ένταξη στην βιολογική γεωργία: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</w:rPr>
            </w:r>
            <w:r>
              <w:rPr>
                <w:sz w:val="16"/>
                <w:shd w:fill="D9D9D9" w:val="clear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</w:rPr>
              <w:t>     </w:t>
            </w:r>
            <w:r/>
            <w:r>
              <w:rPr>
                <w:sz w:val="16"/>
                <w:shd w:fill="D9D9D9" w:val="clear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shd w:fill="D9D9D9" w:val="clear"/>
              </w:rPr>
            </w:r>
          </w:p>
        </w:tc>
      </w:tr>
      <w:tr>
        <w:trPr>
          <w:trHeight w:val="287" w:hRule="atLeast"/>
        </w:trPr>
        <w:tc>
          <w:tcPr>
            <w:tcW w:w="10987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48" w:name="__Fieldmark__57_1645374548"/>
            <w:bookmarkStart w:id="49" w:name="__Fieldmark__57_1645374548"/>
            <w:bookmarkEnd w:id="49"/>
            <w:r>
              <w:rPr>
                <w:rFonts w:cs="Arial" w:ascii="Calibri" w:hAnsi="Calibri"/>
                <w:smallCaps/>
                <w:color w:val="000000"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smallCap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Νομιμοποιητικά έγγραφα της Επιχείρησης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 xml:space="preserve">, 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Calibri" w:hAnsi="Calibri"/>
                <w:color w:val="000000"/>
              </w:rPr>
              <w:fldChar w:fldCharType="separate"/>
            </w:r>
            <w:bookmarkStart w:id="50" w:name="__Fieldmark__58_1645374548"/>
            <w:bookmarkStart w:id="51" w:name="__Fieldmark__58_1645374548"/>
            <w:bookmarkEnd w:id="51"/>
            <w:r>
              <w:rPr>
                <w:rFonts w:cs="Arial" w:ascii="Calibri" w:hAnsi="Calibri"/>
                <w:smallCaps/>
                <w:color w:val="000000"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smallCap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Άλλο/α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 xml:space="preserve">   ………………...……………………    …………………....…………………………   …………..………………………………</w:t>
            </w:r>
          </w:p>
        </w:tc>
      </w:tr>
      <w:tr>
        <w:trPr>
          <w:trHeight w:val="226" w:hRule="atLeast"/>
        </w:trPr>
        <w:tc>
          <w:tcPr>
            <w:tcW w:w="1098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widowControl w:val="false"/>
              <w:tabs>
                <w:tab w:val="center" w:pos="4153" w:leader="none"/>
                <w:tab w:val="right" w:pos="8306" w:leader="none"/>
                <w:tab w:val="left" w:pos="10773" w:leader="none"/>
              </w:tabs>
              <w:ind w:firstLine="1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Ο/Η κάτωθι υπογεγραμμένος/η δηλώνω ότι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όλες οι πληροφορίες που αναφέρω παραπάνω είναι αληθείς και ακριβείς, και επιπλέον αποδέχομαι τις απαιτήσεις των Καν. (ΕΕ) 2018/848 καθώς και της Εθνικής Νομοθεσίας όπως ισχύουν με τις εκάστοτε τροποποιήσεις τους. Επιπρόσθετα, δηλώνω υπεύθυνα ότι η επιχείρηση διαθέτει εν ισχύ όλα τα απαραίτητα νομιμοποιητικά έγγραφα που αφορούν στη λειτουργία της. Οι δεσμεύσεις μου για την τήρηση των διατάξεων της παρ. 1, στοιχείο δ), σημείο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) του Άρθρου 39 του Καν. (ΕΚ) 2018/848 και για την ορθότητα των στοιχείων που αναφέρω στην παρούσα Αίτηση περιλαμβάνονται στην Υπεύθυνη Δήλωση που σας υποβάλλω, σύμφωνα με τα οριζόμενα στην Εθνική Νομοθεσία.</w:t>
            </w:r>
          </w:p>
        </w:tc>
      </w:tr>
      <w:tr>
        <w:trPr>
          <w:trHeight w:val="227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szCs w:val="16"/>
              </w:rPr>
              <w:t>ημερομηνία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szCs w:val="16"/>
              </w:rPr>
              <w:t>υπογραφή - σφραγιδα επιχειρηματια / νομιμως εξουσιοδοτημένου εκπροσώπου</w:t>
            </w:r>
          </w:p>
        </w:tc>
      </w:tr>
      <w:tr>
        <w:trPr>
          <w:trHeight w:val="643" w:hRule="exac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2" w:top="522" w:footer="19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14"/>
        <w:szCs w:val="14"/>
        <w:lang w:val="en-US"/>
      </w:rPr>
      <w:t xml:space="preserve">QFo.QPr.OP.001.004_A3_03.01.2022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sz w:val="14"/>
        <w:szCs w:val="14"/>
        <w:lang w:val="en-US"/>
      </w:rPr>
      <w:tab/>
      <w:t xml:space="preserve">                        </w:t>
    </w:r>
    <w:r>
      <w:rPr>
        <w:rFonts w:cs="Arial" w:ascii="Arial" w:hAnsi="Arial"/>
        <w:sz w:val="14"/>
        <w:szCs w:val="14"/>
      </w:rPr>
      <w:t>Σελ</w:t>
    </w:r>
    <w:r>
      <w:rPr>
        <w:rFonts w:cs="Arial" w:ascii="Arial" w:hAnsi="Arial"/>
        <w:sz w:val="14"/>
        <w:szCs w:val="14"/>
        <w:lang w:val="en-US"/>
      </w:rPr>
      <w:t>.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από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mallCaps/>
        <w:sz w:val="18"/>
        <w:szCs w:val="18"/>
        <w:lang w:val="en-US"/>
      </w:rPr>
    </w:pPr>
    <w:r>
      <w:rPr>
        <w:b/>
        <w:bCs/>
        <w:smallCaps/>
        <w:sz w:val="18"/>
        <w:szCs w:val="18"/>
        <w:lang w:val="en-US"/>
      </w:rPr>
    </w:r>
  </w:p>
  <w:tbl>
    <w:tblPr>
      <w:tblW w:w="109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49"/>
      <w:gridCol w:w="1701"/>
    </w:tblGrid>
    <w:tr>
      <w:trPr>
        <w:trHeight w:val="881" w:hRule="exact"/>
        <w:cantSplit w:val="true"/>
      </w:trPr>
      <w:tc>
        <w:tcPr>
          <w:tcW w:w="924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EEECE1" w:val="clear"/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spacing w:val="6"/>
              <w:sz w:val="22"/>
              <w:szCs w:val="22"/>
            </w:rPr>
          </w:pPr>
          <w:r>
            <w:rPr>
              <w:rFonts w:cs="Arial" w:ascii="Calibri" w:hAnsi="Calibri"/>
              <w:b/>
              <w:spacing w:val="6"/>
              <w:sz w:val="22"/>
              <w:szCs w:val="22"/>
              <w:u w:val="single"/>
            </w:rPr>
            <w:t>ΠΑΡΑΡΤΗΜΑ Α</w:t>
          </w:r>
          <w:r>
            <w:rPr>
              <w:rFonts w:cs="Arial" w:ascii="Calibri" w:hAnsi="Calibri"/>
              <w:b/>
              <w:spacing w:val="6"/>
              <w:sz w:val="22"/>
              <w:szCs w:val="22"/>
            </w:rPr>
            <w:t xml:space="preserve">: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pacing w:val="50"/>
              <w:sz w:val="28"/>
              <w:szCs w:val="28"/>
            </w:rPr>
          </w:pPr>
          <w:r>
            <w:rPr>
              <w:rFonts w:cs="Arial" w:ascii="Calibri" w:hAnsi="Calibri"/>
              <w:b/>
              <w:spacing w:val="6"/>
              <w:sz w:val="22"/>
              <w:szCs w:val="22"/>
            </w:rPr>
            <w:t>ΔΗΛΩΣΗ ΣΥΛΛΟΓΗΣ ΑΥΤΟΦΥΟΥΣ ΒΛΑΣΤΗΣΗΣ – ΔΗΛΩΣΗ ΠΑΡΑΓΩΓΗΣ ΜΑΝΙΤΑΡΙΩΝ</w:t>
          </w:r>
          <w:r>
            <w:rPr>
              <w:rFonts w:cs="Arial" w:ascii="Verdana" w:hAnsi="Verdana"/>
              <w:b/>
              <w:spacing w:val="6"/>
              <w:sz w:val="28"/>
              <w:szCs w:val="28"/>
            </w:rPr>
            <w:t xml:space="preserve"> </w:t>
          </w:r>
        </w:p>
      </w:tc>
      <w:tc>
        <w:tcPr>
          <w:tcW w:w="170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567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958215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smallCaps/>
      <w:sz w:val="16"/>
      <w:szCs w:val="1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36:00Z</dcterms:created>
  <dc:creator>ΣΤΕΛΕΧΗ QWays</dc:creator>
  <dc:description/>
  <cp:keywords/>
  <dc:language>en-US</dc:language>
  <cp:lastModifiedBy>Evagelia Giannakopoulou</cp:lastModifiedBy>
  <cp:lastPrinted>2011-02-15T16:43:00Z</cp:lastPrinted>
  <dcterms:modified xsi:type="dcterms:W3CDTF">2021-12-06T12:36:00Z</dcterms:modified>
  <cp:revision>2</cp:revision>
  <dc:subject/>
  <dc:title>ΑΙΤΗΣΗ ΠΙΣΤΟΠΟΙΗΣΗΣ ΕΠΙΧΕΙΡΗΜΑΤΙΑ</dc:title>
</cp:coreProperties>
</file>