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8"/>
        <w:gridCol w:w="11"/>
        <w:gridCol w:w="4430"/>
        <w:gridCol w:w="1654"/>
        <w:gridCol w:w="1781"/>
        <w:gridCol w:w="1"/>
        <w:gridCol w:w="2"/>
      </w:tblGrid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567"/>
                <w:tab w:val="left" w:pos="7560" w:leader="none"/>
                <w:tab w:val="left" w:pos="9000" w:leader="none"/>
              </w:tabs>
              <w:spacing w:before="120" w:after="0"/>
              <w:ind w:left="48" w:right="-81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Cs/>
                <w:smallCaps/>
                <w:sz w:val="18"/>
                <w:szCs w:val="18"/>
              </w:rPr>
              <w:t>ΟΝΟΜΑΤΕΠΩΝΥΜΟ/ ΕΠΩΝΥΜΙΑ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</w:tabs>
              <w:snapToGrid w:val="false"/>
              <w:spacing w:before="120" w:after="0"/>
              <w:ind w:right="360" w:hanging="0"/>
              <w:rPr>
                <w:rFonts w:ascii="Calibri" w:hAnsi="Calibri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567"/>
                <w:tab w:val="left" w:pos="7560" w:leader="none"/>
                <w:tab w:val="left" w:pos="9000" w:leader="none"/>
              </w:tabs>
              <w:spacing w:before="120" w:after="0"/>
              <w:ind w:right="-115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Cs/>
                <w:smallCaps/>
                <w:sz w:val="18"/>
                <w:szCs w:val="18"/>
              </w:rPr>
              <w:t>ΠΑΤΡΩΝΥΜ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</w:tabs>
              <w:spacing w:lineRule="exact" w:line="200" w:before="20" w:after="20"/>
              <w:ind w:right="36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ΘΕΣΕΙΣ ΜΕΛΙΣΣΟΚΟΜΕΙΟΥ</w:t>
            </w:r>
          </w:p>
        </w:tc>
      </w:tr>
      <w:tr>
        <w:trPr/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8" w:hanging="0"/>
              <w:jc w:val="both"/>
              <w:rPr>
                <w:rFonts w:ascii="Calibri" w:hAnsi="Calibri" w:cs="Calibri"/>
                <w:sz w:val="16"/>
                <w:szCs w:val="16"/>
                <w:shd w:fill="D9D9D9" w:val="clear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Αν στην ευρύτερη περιοχή κάποιων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θέσεων του μελισσοκομείου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, υπάρχουν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ηγές μόλυνσης,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αναφέρατε σε ποια θέση του μελισσοκομείου και ποιες είναι αυτές οι πηγές επιμόλυνσης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right="-68" w:hanging="0"/>
              <w:jc w:val="both"/>
              <w:rPr>
                <w:rFonts w:ascii="Calibri" w:hAnsi="Calibri" w:cs="Arial"/>
                <w:sz w:val="18"/>
                <w:szCs w:val="18"/>
                <w:shd w:fill="D9D9D9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D9D9D9" w:val="clear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00" w:before="20" w:after="20"/>
              <w:ind w:right="36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ΕΧΝΗΤΗ ΔΙΑΤΡΟΦΗ</w:t>
            </w:r>
          </w:p>
        </w:tc>
      </w:tr>
      <w:tr>
        <w:trPr>
          <w:trHeight w:val="490" w:hRule="atLeas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80"/>
              <w:ind w:right="-68" w:hanging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Αφήνονται επαρκή αποθέματα μελιού &amp; γύρης εντός των κυψελών για την επιβίωσή τους τον χειμώνα;  ;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2_1429983746"/>
            <w:bookmarkStart w:id="1" w:name="__Fieldmark__2_1429983746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ΝΑΙ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3_1429983746"/>
            <w:bookmarkStart w:id="3" w:name="__Fieldmark__3_1429983746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ΟΧ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80"/>
              <w:ind w:right="-68" w:hanging="0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Πραγματοποιείται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εχνητή διατροφή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στις μέλισσες;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4_1429983746"/>
            <w:bookmarkStart w:id="5" w:name="__Fieldmark__4_1429983746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ΝΑΙ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5_1429983746"/>
            <w:bookmarkStart w:id="7" w:name="__Fieldmark__5_1429983746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ΟΧΙ</w:t>
              <w:tab/>
              <w:tab/>
            </w:r>
          </w:p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  <w:tab w:val="left" w:pos="10356" w:leader="none"/>
              </w:tabs>
              <w:spacing w:lineRule="exact" w:line="280"/>
              <w:ind w:right="-68" w:hanging="0"/>
              <w:jc w:val="both"/>
              <w:rPr>
                <w:rFonts w:ascii="Calibri" w:hAnsi="Calibri" w:cs="Calibri"/>
                <w:shd w:fill="D9D9D9" w:val="clea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●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Ποιες χρονικές περιόδους......................................................................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● Τι χορηγείται για την διατροφή τους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  <w:tab w:val="left" w:pos="10356" w:leader="none"/>
              </w:tabs>
              <w:spacing w:lineRule="exact" w:line="280"/>
              <w:ind w:right="-68" w:hanging="0"/>
              <w:jc w:val="both"/>
              <w:rPr>
                <w:rFonts w:ascii="Calibri" w:hAnsi="Calibri" w:cs="Arial"/>
                <w:sz w:val="18"/>
                <w:szCs w:val="18"/>
                <w:shd w:fill="D9D9D9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D9D9D9" w:val="clear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00" w:before="20" w:after="20"/>
              <w:ind w:righ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ΤΗΝΙΑΤΡΙΚΕΣ ΑΓΩΓΕΣ</w:t>
            </w:r>
          </w:p>
        </w:tc>
      </w:tr>
      <w:tr>
        <w:trPr>
          <w:trHeight w:val="782" w:hRule="atLeas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80"/>
              <w:ind w:right="-68" w:hanging="0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Ποια σκευάσματα χρησιμοποιούνται για την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ρόληψη / καταπολέμηση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των ασθενειών; </w:t>
            </w:r>
          </w:p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exact" w:line="280"/>
              <w:ind w:right="-68" w:hanging="0"/>
              <w:jc w:val="both"/>
              <w:rPr>
                <w:rFonts w:ascii="Calibri" w:hAnsi="Calibri" w:cs="Calibri"/>
                <w:shd w:fill="D9D9D9" w:val="clear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Φυτοθεραπευτικά προϊόντ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7_1429983746"/>
            <w:bookmarkStart w:id="9" w:name="__Fieldmark__7_1429983746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ομοιοπαθητικά προϊόν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8_1429983746"/>
            <w:bookmarkStart w:id="11" w:name="__Fieldmark__8_1429983746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γαλακτικό οξύ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9_1429983746"/>
            <w:bookmarkStart w:id="13" w:name="__Fieldmark__9_1429983746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μυρμηκικό οξύ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0_1429983746"/>
            <w:bookmarkStart w:id="15" w:name="__Fieldmark__10_1429983746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 Αλλοπαθητικά συνθετικά χημικά προϊόν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1_1429983746"/>
            <w:bookmarkStart w:id="17" w:name="__Fieldmark__11_1429983746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οξικό οξύ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2_1429983746"/>
            <w:bookmarkStart w:id="19" w:name="__Fieldmark__12_1429983746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οξαλικό οξύ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3_1429983746"/>
            <w:bookmarkStart w:id="21" w:name="__Fieldmark__13_1429983746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μενθόλ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4_1429983746"/>
            <w:bookmarkStart w:id="23" w:name="__Fieldmark__14_1429983746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ευκαλυπτόλη ή καμφορ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5_1429983746"/>
            <w:bookmarkStart w:id="25" w:name="__Fieldmark__15_1429983746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τίπο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6_1429983746"/>
            <w:bookmarkStart w:id="27" w:name="__Fieldmark__16_1429983746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Άλλο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00" w:before="20" w:after="20"/>
              <w:ind w:right="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ΑΡΑΚΤΗΡΙΣΤΙΚΑ ΚΥΨΕΛΩΝ – ΥΛΙΚΑ ΠΟΥ ΧΡΗΣΙΜΟΠΟΙΟΥΝΤΑΙ ΣΤΗΝ ΜΕΛΙΣΣΟΚΟΜΙΑ</w:t>
            </w:r>
          </w:p>
        </w:tc>
      </w:tr>
      <w:tr>
        <w:trPr/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  <w:tab w:val="left" w:pos="10475" w:leader="none"/>
              </w:tabs>
              <w:spacing w:lineRule="exact" w:line="280"/>
              <w:ind w:right="-68" w:hanging="0"/>
              <w:rPr>
                <w:rFonts w:ascii="Calibri" w:hAnsi="Calibri" w:cs="Calibri"/>
                <w:sz w:val="16"/>
                <w:szCs w:val="16"/>
                <w:shd w:fill="D9D9D9" w:val="clear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Ποιά είναι τα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υλικά κατασκευής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των κυψελών και ποια προϊόντα χρησιμοποιούνται εντός;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  <w:tab w:val="left" w:pos="10475" w:leader="none"/>
              </w:tabs>
              <w:spacing w:lineRule="exact" w:line="280"/>
              <w:ind w:right="-68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Ποιά προϊόντα χρησιμοποιούνται για τον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θαρισμό και την απολύμανση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των πλαισίων, κυψελών, κηρηθρών, κτιρίων, εξοπλισμού, σκευών και ποια προϊόντα χρησιμοποιούνται για την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ροστασία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των πλαισίων, κυψελών, κηρηθρών έναντι επιβλαβών οργανισμών;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...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  <w:tab w:val="left" w:pos="10475" w:leader="none"/>
              </w:tabs>
              <w:spacing w:lineRule="exact" w:line="280"/>
              <w:ind w:right="-68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..</w:t>
            </w:r>
          </w:p>
        </w:tc>
      </w:tr>
      <w:tr>
        <w:trPr>
          <w:trHeight w:val="284" w:hRule="exac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00" w:before="20" w:after="20"/>
              <w:ind w:righ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ΕΛΙΣΣΟΚΟΜΙΚΟΣ ΕΞΟΠΛΙΣΜΟΣ / ΧΩΡΟΙ ΕΠΕΞΕΡΓΑΣΙΑΣ</w:t>
            </w:r>
          </w:p>
        </w:tc>
      </w:tr>
      <w:tr>
        <w:trPr>
          <w:trHeight w:val="944" w:hRule="atLeas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exact" w:line="280"/>
              <w:ind w:right="-68" w:hanging="0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Η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ελιτοεξαγωγή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πραγματοποιείται στους ίδιους χώρους και με τον ίδιο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ξοπλισμό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που χρησιμοποιούνται για την μελιτοεξαγωγή από συμβατικές κυψέλες;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9_1429983746"/>
            <w:bookmarkStart w:id="29" w:name="__Fieldmark__19_1429983746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20_1429983746"/>
            <w:bookmarkStart w:id="31" w:name="__Fieldmark__20_1429983746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ΟΧΙ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Calibri" w:hAnsi="Calibri"/>
              </w:rPr>
              <w:fldChar w:fldCharType="separate"/>
            </w:r>
            <w:bookmarkStart w:id="32" w:name="__Fieldmark__21_1429983746"/>
            <w:bookmarkStart w:id="33" w:name="__Fieldmark__21_1429983746"/>
            <w:bookmarkEnd w:id="33"/>
            <w:r>
              <w:rPr>
                <w:rFonts w:cs="Arial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ΜΗ ΣΧΕΤΙΚΟ                </w:t>
            </w:r>
          </w:p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exact" w:line="280"/>
              <w:ind w:right="-68" w:hanging="0"/>
              <w:jc w:val="both"/>
              <w:rPr>
                <w:rFonts w:ascii="Calibri" w:hAnsi="Calibri" w:cs="Calibri"/>
                <w:shd w:fill="D9D9D9" w:val="clear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Αν ΝΑΙ, πως εξασφαλίζεται η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βιολογικότητα των προϊόντων;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shd w:fill="D9D9D9" w:val="clear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exact" w:line="280"/>
              <w:ind w:right="-6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Επισυνάψτε σχεδιάγραμμα των χώρων μελιτοεξαγωγής</w:t>
            </w:r>
          </w:p>
        </w:tc>
      </w:tr>
      <w:tr>
        <w:trPr>
          <w:trHeight w:val="284" w:hRule="exac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9000" w:leader="none"/>
              </w:tabs>
              <w:spacing w:lineRule="exact" w:line="240"/>
              <w:ind w:righ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ΠΟΘΗΚΕΥΤΙΚΟΙ ΧΩΡΟΙ</w:t>
            </w:r>
          </w:p>
        </w:tc>
      </w:tr>
      <w:tr>
        <w:trPr/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exact" w:line="280"/>
              <w:ind w:right="-68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Που γίνεται η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ποθήκευση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των προϊόντων και του μελισσοκομικού εξοπλισμού;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  <w:tab w:val="left" w:pos="9000" w:leader="none"/>
              </w:tabs>
              <w:spacing w:lineRule="exact" w:line="280"/>
              <w:ind w:right="-68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Πραγματοποιείται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πό κοινού αποθήκευση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συμβατικών και βιολογικών προϊόντων ή εξοπλισμού (κυψέλες, πλαίσια, κ.α.) που χρησιμοποιούνται στην συμβατική και βιολογική μελισσοκομία;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22_1429983746"/>
            <w:bookmarkStart w:id="35" w:name="__Fieldmark__22_1429983746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23_1429983746"/>
            <w:bookmarkStart w:id="37" w:name="__Fieldmark__23_1429983746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ΟΧΙ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Calibri" w:hAnsi="Calibri"/>
              </w:rPr>
              <w:fldChar w:fldCharType="separate"/>
            </w:r>
            <w:bookmarkStart w:id="38" w:name="__Fieldmark__24_1429983746"/>
            <w:bookmarkStart w:id="39" w:name="__Fieldmark__24_1429983746"/>
            <w:bookmarkEnd w:id="39"/>
            <w:r>
              <w:rPr>
                <w:rFonts w:cs="Arial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ΜΗ ΣΧΕΤΙΚΟ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80"/>
              <w:ind w:right="-68" w:hanging="0"/>
              <w:rPr>
                <w:rFonts w:ascii="Calibri" w:hAnsi="Calibri" w:cs="Calibri"/>
                <w:shd w:fill="D9D9D9" w:val="clear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Αν ΝΑΙ, υπάρχει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αφής διαχωρισμός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μεταξύ των συμβατικών και βιολογικών προϊόντων/ μεταξύ του εξοπλισμού για την συμβατική και βιολογική μελισσοκομία;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hd w:fill="D9D9D9" w:val="clear"/>
              </w:rPr>
              <w:t xml:space="preserve">                 </w:t>
            </w:r>
            <w:r>
              <w:rPr>
                <w:rFonts w:cs="Arial" w:ascii="Calibri" w:hAnsi="Calibri"/>
                <w:sz w:val="18"/>
                <w:szCs w:val="18"/>
              </w:rPr>
              <w:t>Με ποιόν τρόπο γίνεται αυτό;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80"/>
              <w:ind w:right="-68" w:hanging="0"/>
              <w:rPr>
                <w:rFonts w:ascii="Calibri" w:hAnsi="Calibri" w:cs="Arial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D9D9D9" w:val="clear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00" w:before="20" w:after="20"/>
              <w:ind w:right="36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ΡΑΓΟΜΕΝΑ ΜΕΛΙΣΣΟΚΟΜΙΚΑ ΠΡΟΪΟΝΤΑ</w:t>
            </w:r>
          </w:p>
        </w:tc>
      </w:tr>
      <w:tr>
        <w:trPr/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80"/>
              <w:ind w:right="-68" w:hanging="0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Καταγράψτε τα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ίδη των μελισσοκομικών προϊόντων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που παράγονται στην επιχείρησή σας. </w:t>
            </w:r>
          </w:p>
        </w:tc>
      </w:tr>
      <w:tr>
        <w:trPr/>
        <w:tc>
          <w:tcPr>
            <w:tcW w:w="1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80"/>
              <w:ind w:right="-68" w:hanging="0"/>
              <w:jc w:val="both"/>
              <w:rPr>
                <w:rFonts w:ascii="Calibri" w:hAnsi="Calibri" w:cs="Calibri"/>
                <w:shd w:fill="D9D9D9" w:val="clear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Μέλ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Calibri" w:hAnsi="Calibri"/>
              </w:rPr>
              <w:fldChar w:fldCharType="separate"/>
            </w:r>
            <w:bookmarkStart w:id="40" w:name="__Fieldmark__27_1429983746"/>
            <w:bookmarkStart w:id="41" w:name="__Fieldmark__27_1429983746"/>
            <w:bookmarkEnd w:id="41"/>
            <w:r>
              <w:rPr>
                <w:rFonts w:cs="Arial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,  Βασιλικός Πολτό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42" w:name="__Fieldmark__28_1429983746"/>
            <w:bookmarkStart w:id="43" w:name="__Fieldmark__28_1429983746"/>
            <w:bookmarkEnd w:id="43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Γύρη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44" w:name="__Fieldmark__29_1429983746"/>
            <w:bookmarkStart w:id="45" w:name="__Fieldmark__29_1429983746"/>
            <w:bookmarkEnd w:id="45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Κερί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46" w:name="__Fieldmark__30_1429983746"/>
            <w:bookmarkStart w:id="47" w:name="__Fieldmark__30_1429983746"/>
            <w:bookmarkEnd w:id="47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Πρόπολη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48" w:name="__Fieldmark__31_1429983746"/>
            <w:bookmarkStart w:id="49" w:name="__Fieldmark__31_1429983746"/>
            <w:bookmarkEnd w:id="49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Άλλο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Calibri" w:hAnsi="Calibri"/>
              </w:rPr>
              <w:fldChar w:fldCharType="separate"/>
            </w:r>
            <w:bookmarkStart w:id="50" w:name="__Fieldmark__32_1429983746"/>
            <w:bookmarkStart w:id="51" w:name="__Fieldmark__32_1429983746"/>
            <w:bookmarkEnd w:id="51"/>
            <w:r>
              <w:rPr>
                <w:rFonts w:cs="Arial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 w:val="18"/>
                <w:szCs w:val="16"/>
              </w:rPr>
              <w:t>ΣΥΝΗΜΜΕΝΑ ΕΝΤΥΠΑ</w:t>
            </w:r>
          </w:p>
        </w:tc>
      </w:tr>
      <w:tr>
        <w:trPr>
          <w:trHeight w:val="367" w:hRule="atLeast"/>
        </w:trPr>
        <w:tc>
          <w:tcPr>
            <w:tcW w:w="1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560" w:leader="none"/>
                <w:tab w:val="left" w:pos="9000" w:leader="none"/>
              </w:tabs>
              <w:spacing w:lineRule="exact" w:line="280"/>
              <w:ind w:right="-68" w:hanging="0"/>
              <w:jc w:val="both"/>
              <w:rPr>
                <w:rFonts w:ascii="Calibri" w:hAnsi="Calibri" w:cs="Calibri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52" w:name="__Fieldmark__34_1429983746"/>
            <w:bookmarkStart w:id="53" w:name="__Fieldmark__34_1429983746"/>
            <w:bookmarkEnd w:id="53"/>
            <w:r>
              <w:rPr>
                <w:rFonts w:cs="Arial" w:ascii="Calibri" w:hAnsi="Calibri"/>
                <w:smallCaps/>
                <w:color w:val="000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Νομιμοποιητικά έγγραφα της Επιχείρησης,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54" w:name="__Fieldmark__35_1429983746"/>
            <w:bookmarkStart w:id="55" w:name="__Fieldmark__35_1429983746"/>
            <w:bookmarkEnd w:id="55"/>
            <w:r>
              <w:rPr>
                <w:rFonts w:cs="Arial" w:ascii="Calibri" w:hAnsi="Calibri"/>
                <w:smallCaps/>
                <w:color w:val="000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Άλλο/α   ………………...…………………… …………………....…………………………   …………..………………………………</w:t>
            </w:r>
          </w:p>
        </w:tc>
      </w:tr>
      <w:tr>
        <w:trPr>
          <w:trHeight w:val="1516" w:hRule="atLeast"/>
        </w:trPr>
        <w:tc>
          <w:tcPr>
            <w:tcW w:w="111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ind w:firstLine="1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Ο/Η κάτωθι υπογεγραμμένος/η δηλώνω ότι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όλες οι πληροφορίες που αναφέρω παραπάνω είναι αληθείς και ακριβείς, και επιπλέον αποδέχομαι τις απαιτήσεις των Καν. (ΕΕ)2018/848  καθώς και της Εθνικής Νομοθεσίας όπως ισχύουν με τις εκάστοτε τροποποιήσεις τους. Επιπρόσθετα, δηλώνω υπεύθυνα ότι η επιχείρηση διαθέτει εν ισχύ όλα τα απαραίτητα νομιμοποιητικά έγγραφα που αφορούν στη λειτουργία της. Οι δεσμεύσεις μου για την τήρηση των διατάξεων της παραγράφου 1, στοιχείο δ), σημείο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 του Καν. (ΕΕ)2018/848 και για την ορθότητα των στοιχείων που αναφέρω στην παρούσα Αίτηση περιλαμβάνονται στην Υπεύθυνη Δήλωση που σας υποβάλλω, σύμφωνα με τα οριζόμενα στην Εθνική Νομοθεσία.</w:t>
            </w:r>
          </w:p>
        </w:tc>
      </w:tr>
      <w:tr>
        <w:trPr>
          <w:trHeight w:val="22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</w:rPr>
              <w:t>ημερομηνία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</w:rPr>
              <w:t>υπογραφή - σφραγιδα επιχειρηματια / νομιμως εξουσιοδοτημένου εκπροσώπου</w:t>
            </w:r>
          </w:p>
        </w:tc>
      </w:tr>
      <w:tr>
        <w:trPr>
          <w:trHeight w:val="769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Verdana" w:hAnsi="Verdana" w:cs="Arial"/>
                <w:b/>
                <w:b/>
                <w:bCs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060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4" w:hanging="0"/>
      <w:rPr/>
    </w:pPr>
    <w:r>
      <w:rPr>
        <w:rFonts w:cs="Arial" w:ascii="Arial" w:hAnsi="Arial"/>
        <w:bCs/>
        <w:color w:val="808080"/>
        <w:sz w:val="14"/>
        <w:szCs w:val="14"/>
        <w:lang w:val="en-US"/>
      </w:rPr>
      <w:t xml:space="preserve">QFo.QPr.OP.001.005_A3_03.01.2022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Σελ</w:t>
    </w:r>
    <w:r>
      <w:rPr>
        <w:rFonts w:cs="Arial" w:ascii="Arial" w:hAnsi="Arial"/>
        <w:sz w:val="14"/>
        <w:szCs w:val="14"/>
        <w:lang w:val="en-US"/>
      </w:rPr>
      <w:t>.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  <w:p>
    <w:pPr>
      <w:pStyle w:val="Head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  <w:tbl>
    <w:tblPr>
      <w:tblW w:w="110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02"/>
      <w:gridCol w:w="1701"/>
    </w:tblGrid>
    <w:tr>
      <w:trPr>
        <w:trHeight w:val="881" w:hRule="exact"/>
        <w:cantSplit w:val="true"/>
      </w:trPr>
      <w:tc>
        <w:tcPr>
          <w:tcW w:w="93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pacing w:val="6"/>
              <w:sz w:val="22"/>
              <w:szCs w:val="22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  <w:u w:val="single"/>
            </w:rPr>
            <w:t>ΠΑΡΑΡΤΗΜΑ Β</w:t>
          </w:r>
          <w:r>
            <w:rPr>
              <w:rFonts w:cs="Arial" w:ascii="Calibri" w:hAnsi="Calibri"/>
              <w:b/>
              <w:spacing w:val="6"/>
              <w:sz w:val="22"/>
              <w:szCs w:val="22"/>
            </w:rPr>
            <w:t xml:space="preserve">: </w:t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pacing w:val="6"/>
              <w:sz w:val="22"/>
              <w:szCs w:val="22"/>
            </w:rPr>
            <w:t>ΔΗΛΩΣΗ ΜΕΛΙΣΣΟΚΟΜΙΚΗΣ ΕΠΙΧΕΙΡΗΣΗΣ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958215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mallCaps/>
        <w:sz w:val="12"/>
        <w:szCs w:val="12"/>
      </w:rPr>
    </w:pPr>
    <w:r>
      <w:rPr>
        <w:rFonts w:cs="Arial" w:ascii="Arial" w:hAnsi="Arial"/>
        <w:b/>
        <w:bCs/>
        <w:smallCap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mallCaps/>
      <w:sz w:val="16"/>
      <w:szCs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7:00Z</dcterms:created>
  <dc:creator>ΣΤΕΛΕΧΗ QWays</dc:creator>
  <dc:description/>
  <cp:keywords/>
  <dc:language>en-US</dc:language>
  <cp:lastModifiedBy>Evagelia Giannakopoulou</cp:lastModifiedBy>
  <cp:lastPrinted>2013-07-15T17:44:00Z</cp:lastPrinted>
  <dcterms:modified xsi:type="dcterms:W3CDTF">2021-12-06T12:07:00Z</dcterms:modified>
  <cp:revision>2</cp:revision>
  <dc:subject/>
  <dc:title>ΑΙΤΗΣΗ ΠΙΣΤΟΠΟΙΗΣΗΣ ΕΠΙΧΕΙΡΗΜΑΤΙΑ</dc:title>
</cp:coreProperties>
</file>