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4"/>
        <w:gridCol w:w="1418"/>
        <w:gridCol w:w="345"/>
        <w:gridCol w:w="359"/>
        <w:gridCol w:w="855"/>
        <w:gridCol w:w="138"/>
        <w:gridCol w:w="1279"/>
        <w:gridCol w:w="134"/>
        <w:gridCol w:w="1142"/>
        <w:gridCol w:w="827"/>
        <w:gridCol w:w="1016"/>
        <w:gridCol w:w="208"/>
        <w:gridCol w:w="1784"/>
        <w:gridCol w:w="2"/>
      </w:tblGrid>
      <w:tr>
        <w:trPr>
          <w:trHeight w:val="483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left="48" w:right="-81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ΟΝΟΜΑΤΕΠΩΝΥΜΟ / ΕΠΩΝΥΜΙΑ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right="-115" w:hanging="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right="-115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ΠΑΤΡΩΝΥΜ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</w:tabs>
              <w:ind w:right="357" w:hanging="0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ΔΡΑΣΤΗΡΙΟΤΗΤΕΣ ΠΤΗΝΟΤΡΟΦΙΚΗΣ ΕΠΙΧΕΙΡΗΣΗΣ</w:t>
            </w:r>
          </w:p>
        </w:tc>
      </w:tr>
      <w:tr>
        <w:trPr>
          <w:trHeight w:val="827" w:hRule="exac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ind w:right="62" w:hanging="216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ΔΡΑΣΤΗΡΙΟΤΗΤ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ind w:right="62" w:hanging="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ΕΝΤΟΣ ΤΗΣ ΕΠΙΧΕΙΡΗΣΗΣ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ind w:right="62" w:firstLine="245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ΕΠΩΝΥΜΙΑ ΣΥΝΕΡΓΑΖΟΜΕΝΗΣ ΕΠΙΧΕΙΡΗΣΗΣ</w:t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right="65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αναθρεψη πουλαδων  εως σταδιο  ωοτοκια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2_147116000"/>
            <w:bookmarkStart w:id="1" w:name="__Fieldmark__2_147116000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168" w:right="65" w:hanging="21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right="65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κεντρο συλλογης αυγω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4_147116000"/>
            <w:bookmarkStart w:id="3" w:name="__Fieldmark__4_147116000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right="65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ωοσκοπηση-συσκευασια-επισημανση αυγω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6_147116000"/>
            <w:bookmarkStart w:id="5" w:name="__Fieldmark__6_147116000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right="65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εκκολαπτηρι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8_147116000"/>
            <w:bookmarkStart w:id="7" w:name="__Fieldmark__8_147116000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right="65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σφαγη- επισημανση κρεατος πουλερικω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10_147116000"/>
            <w:bookmarkStart w:id="9" w:name="__Fieldmark__10_147116000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ind w:right="62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τεμαχισμος-συσκευασια- επισημανση κρεατος πουλερικω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12_147116000"/>
            <w:bookmarkStart w:id="11" w:name="__Fieldmark__12_147116000"/>
            <w:bookmarkEnd w:id="1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right="65" w:hanging="0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παρασκευη ζωοτροφω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  <w:tab w:val="left" w:pos="10460" w:leader="none"/>
              </w:tabs>
              <w:spacing w:lineRule="auto" w:line="360"/>
              <w:ind w:left="381" w:right="6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14_147116000"/>
            <w:bookmarkStart w:id="13" w:name="__Fieldmark__14_147116000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before="20" w:after="20"/>
              <w:ind w:right="357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ΖΩΙΚΟ ΚΕΦΑΛΑΙΟ/ΘΑΛΑΜΟΙ ΕΚΤΡΟΦΗΣ/ΠΡΟΑΥΛΙΟΙ ΧΩΡΟΙ</w:t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>διακριτικοσ  αριθμοσ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>θαλα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>εμβαδον θαλα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mallCaps/>
                <w:szCs w:val="18"/>
              </w:rPr>
              <w:t>(</w:t>
            </w:r>
            <w:r>
              <w:rPr>
                <w:rFonts w:cs="Arial" w:ascii="Calibri" w:hAnsi="Calibri"/>
                <w:szCs w:val="18"/>
              </w:rPr>
              <w:t>τ.μ</w:t>
            </w:r>
            <w:r>
              <w:rPr>
                <w:rFonts w:cs="Arial" w:ascii="Calibri" w:hAnsi="Calibri"/>
                <w:smallCaps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αριθμος πουλερικ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ημερομηνια εισαγωγη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ηλικια 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έκτασ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ΠΡΟΑΥΛΙΟΥ ΧΩΡΟΥ &amp; ημερ. ενταξησ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mallCaps/>
                <w:szCs w:val="18"/>
              </w:rPr>
              <w:t>(</w:t>
            </w:r>
            <w:r>
              <w:rPr>
                <w:rFonts w:cs="Arial" w:ascii="Calibri" w:hAnsi="Calibri"/>
                <w:szCs w:val="18"/>
              </w:rPr>
              <w:t>στρ</w:t>
            </w:r>
            <w:r>
              <w:rPr>
                <w:rFonts w:cs="Arial" w:ascii="Calibri" w:hAnsi="Calibri"/>
                <w:smallCaps/>
                <w:szCs w:val="18"/>
              </w:rPr>
              <w:t>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>χρηση θαλαμου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auto" w:line="360"/>
              <w:ind w:right="360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*ΗΛΙΚΙΑ ΣΕ ΕΒΔΟΜΑΔΕ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ια τις ωοπαραγωγές όρνιθες –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ΗΛΙΚΙΑ ΣΕ ΗΜΕΡΕ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ια τα πουλερικά κρεατοπαραγωγής</w:t>
            </w:r>
          </w:p>
          <w:p>
            <w:pPr>
              <w:pStyle w:val="Normal"/>
              <w:spacing w:lineRule="auto" w:line="276"/>
              <w:ind w:left="38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Αν αυτή τη στιγμή δεν υπάρχουν πουλερικά στους προς ένταξη θαλάμους εκτροφής, στην στήλη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«ΗΜΕΡΟΜΗΝΙΑ ΕΙΣΑΓΩΓΗΣ» </w:t>
            </w:r>
            <w:r>
              <w:rPr>
                <w:rFonts w:cs="Arial" w:ascii="Calibri" w:hAnsi="Calibri"/>
                <w:sz w:val="16"/>
                <w:szCs w:val="16"/>
              </w:rPr>
              <w:t>καταγράψτε την αναμενόμενη ημερομηνία εισαγωγής πουλερικών.</w:t>
            </w:r>
          </w:p>
          <w:p>
            <w:pPr>
              <w:pStyle w:val="Normal"/>
              <w:spacing w:lineRule="auto" w:line="276"/>
              <w:ind w:left="40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Στη στήλη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«ΧΡΗΣΗ ΘΑΛΑΜΟΥ»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αναφέρατε αν αφορά θάλαμο ωοτοκίας, αναθρεπτήριο ή θάλαμο πάχυνσης.</w:t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before="20" w:after="20"/>
              <w:ind w:right="357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ΠΑΡΑΓΟΜΕΝΑ ΠΤΗΝΟΤΡΟΦΙΚΑ ΠΡΟΪΟΝΤΑ</w:t>
            </w:r>
          </w:p>
        </w:tc>
      </w:tr>
      <w:tr>
        <w:trPr/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auto" w:line="360" w:before="40" w:after="0"/>
              <w:ind w:right="357" w:hanging="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Καταγράψτε τα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ίδη των πτηνοτροφικών προϊόντων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που παράγονται στην επιχείρησή σας:</w:t>
            </w:r>
          </w:p>
        </w:tc>
      </w:tr>
      <w:tr>
        <w:trPr/>
        <w:tc>
          <w:tcPr>
            <w:tcW w:w="10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auto" w:line="360"/>
              <w:ind w:right="-71" w:hanging="0"/>
              <w:jc w:val="both"/>
              <w:rPr>
                <w:rFonts w:ascii="Calibri" w:hAnsi="Calibri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Αυγ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alibri" w:hAnsi="Calibri"/>
              </w:rPr>
              <w:fldChar w:fldCharType="separate"/>
            </w:r>
            <w:bookmarkStart w:id="14" w:name="__Fieldmark__51_147116000"/>
            <w:bookmarkStart w:id="15" w:name="__Fieldmark__51_147116000"/>
            <w:bookmarkEnd w:id="15"/>
            <w:r>
              <w:rPr>
                <w:rFonts w:cs="Arial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,  Κοτόπουλα κρεοπαραγωγ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" w:name="__Fieldmark__52_147116000"/>
            <w:bookmarkStart w:id="17" w:name="__Fieldmark__52_147116000"/>
            <w:bookmarkEnd w:id="1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Γαλοπούλες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8" w:name="__Fieldmark__53_147116000"/>
            <w:bookmarkStart w:id="19" w:name="__Fieldmark__53_147116000"/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Πάπιες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0" w:name="__Fieldmark__54_147116000"/>
            <w:bookmarkStart w:id="21" w:name="__Fieldmark__54_147116000"/>
            <w:bookmarkEnd w:id="2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>Άλλο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alibri" w:hAnsi="Calibri"/>
              </w:rPr>
              <w:fldChar w:fldCharType="separate"/>
            </w:r>
            <w:bookmarkStart w:id="22" w:name="__Fieldmark__55_147116000"/>
            <w:bookmarkStart w:id="23" w:name="__Fieldmark__55_147116000"/>
            <w:bookmarkEnd w:id="23"/>
            <w:r>
              <w:rPr>
                <w:rFonts w:cs="Arial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before="20" w:after="20"/>
              <w:ind w:right="357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συνημμένα έντυπα</w:t>
            </w:r>
          </w:p>
        </w:tc>
      </w:tr>
      <w:tr>
        <w:trPr/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auto" w:line="360" w:before="40" w:after="0"/>
              <w:ind w:right="357" w:hanging="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57_147116000"/>
            <w:bookmarkStart w:id="25" w:name="__Fieldmark__57_147116000"/>
            <w:bookmarkEnd w:id="25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Νομιμοποιητικά έγγραφα της Επιχείρησης,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58_147116000"/>
            <w:bookmarkStart w:id="27" w:name="__Fieldmark__58_147116000"/>
            <w:bookmarkEnd w:id="27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Άλλο/α   ………………...……………………    …………………....…………………………   …………..………………………………</w:t>
            </w:r>
          </w:p>
        </w:tc>
      </w:tr>
      <w:tr>
        <w:trPr>
          <w:trHeight w:val="1447" w:hRule="atLeast"/>
        </w:trPr>
        <w:tc>
          <w:tcPr>
            <w:tcW w:w="1079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0773" w:leader="none"/>
              </w:tabs>
              <w:jc w:val="both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Ο/Η κάτωθι υπογεγραμμένος/η δηλώνω ότι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λες οι πληροφορίες που αναφέρω παραπάνω είναι αληθείς και ακριβείς, και επιπλέον αποδέχομαι τις απαιτήσεις των Καν. (ΕΕ)2018/848  καθώς και της Εθνικής Νομοθεσίας όπως ισχύουν με τις εκάστοτε τροποποιήσεις τους. Επιπρόσθετα, δηλώνω υπεύθυνα ότι η επιχείρηση διαθέτει εν ισχύ όλα τα απαραίτητα νομιμοποιητικά έγγραφα που αφορούν στη λειτουργία της. Οι δεσμεύσεις μου για την τήρηση των διατάξεων της παραγράφου 1, στοιχείο δ), σημείο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 του Καν. (ΕΕ)2018/848 και για την ορθότητα των στοιχείων που αναφέρω στην παρούσα Αίτηση περιλαμβάνονται στην Υπεύθυνη Δήλωση που σας υποβάλλω, σύμφωνα με τα οριζόμενα στην Εθνική Νομοθεσία.</w:t>
            </w:r>
          </w:p>
        </w:tc>
      </w:tr>
      <w:tr>
        <w:trPr>
          <w:trHeight w:val="227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ημερομηνία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υπογραφή - σφραγιδα επιχειρηματια / νομιμως εξουσιοδοτημένου εκπροσώπου</w:t>
            </w:r>
          </w:p>
        </w:tc>
      </w:tr>
      <w:tr>
        <w:trPr>
          <w:trHeight w:val="775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060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808080"/>
        <w:sz w:val="14"/>
        <w:szCs w:val="14"/>
        <w:lang w:val="en-US"/>
      </w:rPr>
      <w:t xml:space="preserve">QFo.QPr.OP.001.006_A3_03.01.2022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ab/>
      <w:t xml:space="preserve">         </w:t>
    </w:r>
    <w:r>
      <w:rPr>
        <w:rFonts w:cs="Arial" w:ascii="Arial" w:hAnsi="Arial"/>
        <w:sz w:val="14"/>
        <w:szCs w:val="14"/>
      </w:rPr>
      <w:t>Σελ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tbl>
    <w:tblPr>
      <w:tblW w:w="108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60"/>
      <w:gridCol w:w="1657"/>
    </w:tblGrid>
    <w:tr>
      <w:trPr>
        <w:trHeight w:val="881" w:hRule="exact"/>
        <w:cantSplit w:val="true"/>
      </w:trPr>
      <w:tc>
        <w:tcPr>
          <w:tcW w:w="9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  <w:u w:val="single"/>
            </w:rPr>
            <w:t>ΠΑΡΑΡΤΗΜΑ Γ</w:t>
          </w:r>
          <w:r>
            <w:rPr>
              <w:rFonts w:cs="Arial" w:ascii="Calibri" w:hAnsi="Calibri"/>
              <w:b/>
              <w:spacing w:val="6"/>
              <w:sz w:val="22"/>
              <w:szCs w:val="22"/>
            </w:rPr>
            <w:t xml:space="preserve">: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>ΔΗΛΩΣΗ ΠΤΗΝΟΤΡΟΦΙΚΗΣ ΕΠΙΧΕΙΡΗΣΗΣ</w:t>
          </w:r>
        </w:p>
      </w:tc>
      <w:tc>
        <w:tcPr>
          <w:tcW w:w="165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5821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mallCaps/>
      <w:sz w:val="1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8:00Z</dcterms:created>
  <dc:creator>ΣΤΕΛΕΧΗ QWays</dc:creator>
  <dc:description/>
  <cp:keywords/>
  <dc:language>en-US</dc:language>
  <cp:lastModifiedBy>Evagelia Giannakopoulou</cp:lastModifiedBy>
  <cp:lastPrinted>2011-02-15T16:43:00Z</cp:lastPrinted>
  <dcterms:modified xsi:type="dcterms:W3CDTF">2021-12-06T12:08:00Z</dcterms:modified>
  <cp:revision>2</cp:revision>
  <dc:subject/>
  <dc:title>ΑΙΤΗΣΗ ΠΙΣΤΟΠΟΙΗΣΗΣ ΕΠΙΧΕΙΡΗΜΑΤΙΑ</dc:title>
</cp:coreProperties>
</file>