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29"/>
        <w:gridCol w:w="1219"/>
        <w:gridCol w:w="36"/>
        <w:gridCol w:w="400"/>
        <w:gridCol w:w="1093"/>
        <w:gridCol w:w="892"/>
        <w:gridCol w:w="1559"/>
        <w:gridCol w:w="25"/>
        <w:gridCol w:w="1339"/>
        <w:gridCol w:w="362"/>
        <w:gridCol w:w="117"/>
        <w:gridCol w:w="1973"/>
        <w:gridCol w:w="1"/>
        <w:gridCol w:w="8"/>
        <w:gridCol w:w="10"/>
        <w:gridCol w:w="2"/>
        <w:gridCol w:w="4"/>
      </w:tblGrid>
      <w:tr>
        <w:trPr>
          <w:trHeight w:val="253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107" w:right="360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ΟΝΟΜΑΤΕΠΩΝΥΜΟ/ ΕΠΩΝΥΜΙ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1" w:leader="none"/>
                <w:tab w:val="left" w:pos="7560" w:leader="none"/>
                <w:tab w:val="left" w:pos="9000" w:leader="none"/>
              </w:tabs>
              <w:spacing w:before="120" w:after="0"/>
              <w:ind w:right="360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107" w:right="360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ΠΑΤΡΩΝΥΜΟ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exact" w:line="240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πρακτικά μετρα για συμμορφωση με τους κανονες βιολογικης παραγωγη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ind w:left="134" w:hanging="701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 Υπάρχει παράλληλη παραγωγή βιολογικών και μη βιολογικών φυκιών από την εκμετάλλευση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;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0" w:name="__Fieldmark__2_72109195"/>
            <w:bookmarkStart w:id="1" w:name="__Fieldmark__2_72109195"/>
            <w:bookmarkEnd w:id="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2" w:name="__Fieldmark__3_72109195"/>
            <w:bookmarkStart w:id="3" w:name="__Fieldmark__3_72109195"/>
            <w:bookmarkEnd w:id="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Εάν ΝΑΙ αναφέρετε τους τρόπους διαχωρισμού των μονάδων βιολογικής και συμβατικής καλλιέργειας φυκιών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4" w:name="__Fieldmark__4_72109195"/>
            <w:bookmarkStart w:id="5" w:name="__Fieldmark__4_72109195"/>
            <w:bookmarkEnd w:id="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Χωριστά συστήματα διανομής νερού,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6" w:name="__Fieldmark__5_72109195"/>
            <w:bookmarkStart w:id="7" w:name="__Fieldmark__5_72109195"/>
            <w:bookmarkEnd w:id="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Τήρηση κατάλληλων αποστάσεων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" w:name="__Fieldmark__6_72109195"/>
            <w:bookmarkStart w:id="9" w:name="__Fieldmark__6_72109195"/>
            <w:bookmarkEnd w:id="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Χωρικός διαχωρισμός εγκαταστάσεων ,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" w:name="__Fieldmark__7_72109195"/>
            <w:bookmarkStart w:id="11" w:name="__Fieldmark__7_72109195"/>
            <w:bookmarkEnd w:id="1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Διαφοροποίηση στην γεωγραφική θέση της μονάδας παραγωγής              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2. Αναφέρατε τα προϊόντα  θρέψης που θα χρησιμοποιήσει  η επιχείρηση εντός ενός κύκλου παραγωγής φυκιών 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1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  2. ………………………………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 …………………………………….. 4. ……………………………………………… 5. ………………………………………….. 6. ……………………………………… 7. ……………………………………………………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κινδυνοι επιμολυνσης εκμεταλλευση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</w:tc>
      </w:tr>
      <w:tr>
        <w:trPr>
          <w:trHeight w:val="1068" w:hRule="exac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κίνδυνοι επιμόλυνσης των προς ένταξη μονάδων, αναφέρατε από πού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8_72109195"/>
            <w:bookmarkStart w:id="13" w:name="__Fieldmark__8_72109195"/>
            <w:bookmarkEnd w:id="1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Μη γεωργικές γειτονικές δραστηριότητες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9_72109195"/>
            <w:bookmarkStart w:id="15" w:name="__Fieldmark__9_72109195"/>
            <w:bookmarkEnd w:id="1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Απόβλητ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10_72109195"/>
            <w:bookmarkStart w:id="17" w:name="__Fieldmark__10_72109195"/>
            <w:bookmarkEnd w:id="1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Ρύποι,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11_72109195"/>
            <w:bookmarkStart w:id="19" w:name="__Fieldmark__11_72109195"/>
            <w:bookmarkEnd w:id="1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Άλλο…………………………………………………………………………………………………………………………………………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2_72109195"/>
            <w:bookmarkStart w:id="21" w:name="__Fieldmark__12_72109195"/>
            <w:bookmarkEnd w:id="2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ΜΗ ΣΧΕΤΙΚΟ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κίνδυνοι επιμόλυνσης αναφέρατε τα μέτρα που θα λάβετε στις προς ένταξη μονάδες για την αποφυγή τους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νάρτηση πινακίδων - σήμανση στα όρια  των βιολογικών μονάδων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22" w:name="__Fieldmark__13_72109195"/>
            <w:bookmarkStart w:id="23" w:name="__Fieldmark__13_72109195"/>
            <w:bookmarkEnd w:id="2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Γραπτή και προφορική ειδοποίηση στο τοπικό γραφείο Αγροτικής Ανάπτυξη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24" w:name="__Fieldmark__14_72109195"/>
            <w:bookmarkStart w:id="25" w:name="__Fieldmark__14_72109195"/>
            <w:bookmarkEnd w:id="2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Άλλο…………….………………………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5_72109195"/>
            <w:bookmarkStart w:id="27" w:name="__Fieldmark__15_72109195"/>
            <w:bookmarkEnd w:id="2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ΜΗ ΣΧΕΤΙΚ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ημερομηνία τελευταιας χρησης μη επιτρεπομενων ουσιων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ναφέρατε την ημερομηνία τελευταίας χρήσης μη επιτρεπόμενων ουσιών, σύμφωνα με τον Καν. (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EE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2018/848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, στις προς ένταξη μονάδε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αριθμοσ δεξαμενων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προσδιορισμοσ μοναδα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(Νο δεξαμενησ ) </w:t>
            </w:r>
          </w:p>
        </w:tc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ειδος μη  επιτρεπομενων  προϊόντων θρεψησ που χρησιμοποιηθηκαν</w:t>
            </w:r>
          </w:p>
        </w:tc>
        <w:tc>
          <w:tcPr>
            <w:tcW w:w="2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ημ/νια  τελευταιας χρησης</w:t>
            </w:r>
          </w:p>
        </w:tc>
      </w:tr>
      <w:tr>
        <w:trPr>
          <w:trHeight w:val="312" w:hRule="exact"/>
        </w:trPr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b/>
                <w:b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μηχανολογικοσ εξοπλισμοσ - μετασυλλεκτικη διαχειριση - αποθηκευση - συσκευασια παραγομενων προϊοντων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εριγράψτε το μηχανολογικό εξοπλισμό που θα χρησιμοποιείται και τον τρόπο συλλογής:</w:t>
            </w:r>
            <w:r>
              <w:rPr>
                <w:rFonts w:cs="Arial" w:ascii="Calibri" w:hAnsi="Calibri"/>
                <w:sz w:val="16"/>
                <w:szCs w:val="16"/>
              </w:rPr>
              <w:t xml:space="preserve">………………………………………………………………………………………..…………………….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Εάν θα χρησιμοποιούνται κάποια από τα παραπάνω μηχανήματα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&amp; σε ΜΗ βιολογικές μονάδες να αναφερθούν ποιά &amp; πως θα καθαρίζονται πριν την χρήση τους στις βιολογικές μονάδες: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..…………………………………………………………..……………</w:t>
            </w:r>
          </w:p>
          <w:p>
            <w:pPr>
              <w:pStyle w:val="Normal"/>
              <w:widowControl w:val="false"/>
              <w:spacing w:lineRule="exact" w:line="260" w:before="40" w:after="0"/>
              <w:jc w:val="both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χώροι για μετασυλλεκτική διαχείριση-αποθήκευση-συσκευασία των παραγόμενων προϊόντων βιολογικής γεωργίας περιγράψτε τους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Εάν διαχειρίζονται βιολογικά και ΜΗ βιολογικά προϊόντα στους παραπάνω χώρους πως θα επιτυγχάνεται η αποφυγή  επιμολύνσεων των προϊόντων βιολογικής γεωργίας από τα ΜΗ βιολογικά προϊόντα;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.……………………………………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 xml:space="preserve">αποθηκευτικοί χωροι 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χώροι για αποθήκευση προϊόντων θρέψης  περιγράψτε τους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…………………………………………………………………………………………………………………….………………..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γίνεται αποθήκευση επιτρεπόμενων και μη επιτρεπόμενων προϊόντων θρέψης  στον ίδιο αποθηκευτικό χώρο πως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θα εξασφαλίζεται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σαφής διαχωρισμός κατά την αποθήκευση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; 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Έχει κατατεθεί από την επιχείρηση Σχέδιο Βιώσιμης Διαχείρισης σύμφωνα με τον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Καν.(ΕΕ)2018/848;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28" w:name="__Fieldmark__16_72109195"/>
            <w:bookmarkStart w:id="29" w:name="__Fieldmark__16_72109195"/>
            <w:bookmarkEnd w:id="2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30" w:name="__Fieldmark__17_72109195"/>
            <w:bookmarkStart w:id="31" w:name="__Fieldmark__17_72109195"/>
            <w:bookmarkEnd w:id="3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ΟΧΙ , να αναφέρετε τους λόγους 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Έχει κατατεθεί από την επιχείρηση Περιβαλλοντική Εκτίμηση  σύμφωνα με τον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Καν.(ΕΕ)2018/848;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32" w:name="__Fieldmark__18_72109195"/>
            <w:bookmarkStart w:id="33" w:name="__Fieldmark__18_72109195"/>
            <w:bookmarkEnd w:id="3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34" w:name="__Fieldmark__19_72109195"/>
            <w:bookmarkStart w:id="35" w:name="__Fieldmark__19_72109195"/>
            <w:bookmarkEnd w:id="3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ΟΧΙ , να αναφέρετε τους λόγους 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 Περιγράψτε παρακάτω τις εγκαταστάσεις της μονάδας που αιτείται την πιστοποίηση : 1 . ……………………………..….……………….. 2. ……………..…………..…………………….. 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. …………………………………………………….  4. ………………………………………………………  5. ………………………………………………………  6. ……………..……………………………………………….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- Εάν υπάρχει κάποιος άλλος υπεύθυνος με δικαίωμα υπογραφής των εντύπων του Φορέα αναφέρατε ποιος και επισυνάψτε σχετικές εξουσιοδοτήσεις: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0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συνημμενα εντυπα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110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ootnote"/>
              <w:widowControl w:val="false"/>
              <w:spacing w:lineRule="exact" w:line="260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20_72109195"/>
            <w:bookmarkStart w:id="37" w:name="__Fieldmark__20_72109195"/>
            <w:bookmarkEnd w:id="37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Νομιμοποιητικά έγγραφα της Επιχείρησης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,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21_72109195"/>
            <w:bookmarkStart w:id="39" w:name="__Fieldmark__21_72109195"/>
            <w:bookmarkEnd w:id="39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Άλλο/α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 ………………...……………………    …………………....…………………………   …………..………………………………</w:t>
            </w:r>
          </w:p>
        </w:tc>
      </w:tr>
      <w:tr>
        <w:trPr>
          <w:trHeight w:val="1131" w:hRule="atLeast"/>
        </w:trPr>
        <w:tc>
          <w:tcPr>
            <w:tcW w:w="110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0773" w:leader="none"/>
              </w:tabs>
              <w:jc w:val="both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Ο/Η κάτωθι υπογεγραμμένος/η δηλώνω ότι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λες οι πληροφορίες που αναφέρω παραπάνω είναι αληθείς και ακριβείς και επιπλέον αποδέχομαι τις απαιτήσεις του Καν.(ΕΕ)2018/848 όπως τροποποιήθηκε και ισχύει με όλους τους εκτελεστικούς και κατ’ εξουσιοδότηση κανονισμούς, καθώς και της Εθνικής Νομοθεσίας όπως ισχύει με τις εκάστοτε τροποποιήσεις της. Επιπρόσθετα, δηλώνω υπεύθυνα ότι η επιχείρηση διαθέτει εν ισχύ όλα τα απαραίτητα νομιμοποιητικά έγγραφα που αφορούν στη λειτουργία της. Οι δεσμεύσεις μου για την τήρηση των διατάξεων της παραγράφου 1, στοιχείο δ), σημείο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, του άρθρου 39 του Καν.(ΕΕ)2018/848 και για την ορθότητα των στοιχείων που αναφέρω στην παρούσα Αίτηση περιλαμβάνονται στην Υπεύθυνη Δήλωση που σας υποβάλλω, σύμφωνα με τα οριζόμενα στην Εθνική Νομοθεσία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ημερομηνία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υπογραφή - σφραγιδα επιχειρηματια /νομιμως εξουσιοδοτημένου εκπροσώπου</w:t>
            </w:r>
          </w:p>
        </w:tc>
      </w:tr>
      <w:tr>
        <w:trPr>
          <w:trHeight w:val="638" w:hRule="exac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385" w:leader="none"/>
              </w:tabs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314" w:hRule="exac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ΑΝΑΣΚΟΠΗΣΗ ΦΑΚΕΛΟΥ ΑΙΤΗΣΗΣ ΠΙΣΤΟΠΟΙΗΣΗΣ   </w:t>
            </w:r>
            <w:r>
              <w:rPr>
                <w:rFonts w:cs="Arial" w:ascii="Calibri" w:hAnsi="Calibri"/>
                <w:iCs/>
                <w:smallCaps/>
                <w:sz w:val="16"/>
                <w:szCs w:val="16"/>
              </w:rPr>
              <w:t>(Συμπληρώνεται από τον Φορέα  )</w:t>
            </w:r>
          </w:p>
        </w:tc>
      </w:tr>
      <w:tr>
        <w:trPr>
          <w:trHeight w:val="322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ΗΜ/ΝΙΑ ΠΑΡΑΛΑΒΗΣ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ΑΡ. ΠΡΩΤ.</w:t>
            </w:r>
          </w:p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ΦΟΡΕΑΣ  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(ονοματεπώνυμο/υπογραφή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ΕΓΚΡΙΝΕΤΑΙ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0" w:name="__Fieldmark__22_72109195"/>
            <w:bookmarkStart w:id="41" w:name="__Fieldmark__22_72109195"/>
            <w:bookmarkEnd w:id="41"/>
            <w:r/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ΗΜ/ΝΙΑ ΑΝΑΣΚΟΠ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ΦΟΡΕΑΣ  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(ονοματεπώνυμο/υπογραφή)</w:t>
            </w:r>
          </w:p>
        </w:tc>
      </w:tr>
      <w:tr>
        <w:trPr>
          <w:trHeight w:val="313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ΑΠΟΡΡΙΠΤΕΤΑΙ</w:t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2" w:name="__Fieldmark__23_72109195"/>
            <w:bookmarkStart w:id="43" w:name="__Fieldmark__23_72109195"/>
            <w:bookmarkEnd w:id="43"/>
            <w:r/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076" w:hRule="exac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Στάλθηκε εκθεση επαληθευσησ  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separate"/>
            </w:r>
            <w:bookmarkStart w:id="44" w:name="__Fieldmark__24_72109195"/>
            <w:bookmarkStart w:id="45" w:name="__Fieldmark__24_72109195"/>
            <w:bookmarkEnd w:id="45"/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 ΟΧ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separate"/>
            </w:r>
            <w:bookmarkStart w:id="46" w:name="__Fieldmark__25_72109195"/>
            <w:bookmarkStart w:id="47" w:name="__Fieldmark__25_72109195"/>
            <w:bookmarkEnd w:id="47"/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 ΜΗ ΣΧΕΤΙΚ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separate"/>
            </w:r>
            <w:bookmarkStart w:id="48" w:name="__Fieldmark__26_72109195"/>
            <w:bookmarkStart w:id="49" w:name="__Fieldmark__26_72109195"/>
            <w:bookmarkEnd w:id="49"/>
            <w:r/>
            <w:r>
              <w:rPr>
                <w:smallCaps/>
                <w:sz w:val="16"/>
                <w:b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>ΠΑΡΑΤΗΡΗΣΕΙΣ: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22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4"/>
        <w:szCs w:val="14"/>
        <w:lang w:val="en-US"/>
      </w:rPr>
      <w:t xml:space="preserve">QFo.QPr.OP.001.007_A3_03.01.2022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Σελ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18"/>
        <w:szCs w:val="18"/>
        <w:lang w:val="en-US"/>
      </w:rPr>
    </w:pPr>
    <w:r>
      <w:rPr>
        <w:b/>
        <w:bCs/>
        <w:smallCaps/>
        <w:sz w:val="18"/>
        <w:szCs w:val="18"/>
        <w:lang w:val="en-US"/>
      </w:rPr>
    </w:r>
  </w:p>
  <w:tbl>
    <w:tblPr>
      <w:tblW w:w="110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02"/>
      <w:gridCol w:w="1701"/>
    </w:tblGrid>
    <w:tr>
      <w:trPr>
        <w:trHeight w:val="881" w:hRule="exact"/>
        <w:cantSplit w:val="true"/>
      </w:trPr>
      <w:tc>
        <w:tcPr>
          <w:tcW w:w="93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pacing w:val="6"/>
              <w:sz w:val="22"/>
              <w:szCs w:val="22"/>
              <w:u w:val="single"/>
            </w:rPr>
            <w:t>ΠΑΡΑΡΤΗΜΑ Δ</w:t>
          </w: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50"/>
              <w:sz w:val="28"/>
              <w:szCs w:val="28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ΔΗΛΩΣΗ ΠΑΡΑΓΩΓΗΣ – ΣΥΛΛΟΓΗΣ ΦΥΚΙΩΝ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582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mallCaps/>
      <w:sz w:val="16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4:00Z</dcterms:created>
  <dc:creator>ΣΤΕΛΕΧΗ QWays</dc:creator>
  <dc:description/>
  <cp:keywords/>
  <dc:language>en-US</dc:language>
  <cp:lastModifiedBy>Evagelia Giannakopoulou</cp:lastModifiedBy>
  <cp:lastPrinted>2011-02-15T16:43:00Z</cp:lastPrinted>
  <dcterms:modified xsi:type="dcterms:W3CDTF">2021-12-07T10:24:00Z</dcterms:modified>
  <cp:revision>2</cp:revision>
  <dc:subject/>
  <dc:title>ΑΙΤΗΣΗ ΠΙΣΤΟΠΟΙΗΣΗΣ ΕΠΙΧΕΙΡΗΜΑΤΙΑ</dc:title>
</cp:coreProperties>
</file>