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8"/>
        <w:gridCol w:w="141"/>
        <w:gridCol w:w="716"/>
        <w:gridCol w:w="847"/>
        <w:gridCol w:w="137"/>
        <w:gridCol w:w="269"/>
        <w:gridCol w:w="23"/>
        <w:gridCol w:w="850"/>
        <w:gridCol w:w="391"/>
        <w:gridCol w:w="51"/>
        <w:gridCol w:w="264"/>
        <w:gridCol w:w="8"/>
        <w:gridCol w:w="137"/>
        <w:gridCol w:w="1042"/>
        <w:gridCol w:w="32"/>
        <w:gridCol w:w="60"/>
        <w:gridCol w:w="420"/>
        <w:gridCol w:w="427"/>
        <w:gridCol w:w="281"/>
        <w:gridCol w:w="140"/>
        <w:gridCol w:w="83"/>
        <w:gridCol w:w="148"/>
        <w:gridCol w:w="188"/>
        <w:gridCol w:w="14"/>
        <w:gridCol w:w="562"/>
        <w:gridCol w:w="140"/>
        <w:gridCol w:w="115"/>
        <w:gridCol w:w="82"/>
        <w:gridCol w:w="90"/>
        <w:gridCol w:w="145"/>
        <w:gridCol w:w="417"/>
        <w:gridCol w:w="107"/>
        <w:gridCol w:w="178"/>
        <w:gridCol w:w="151"/>
        <w:gridCol w:w="80"/>
        <w:gridCol w:w="194"/>
        <w:gridCol w:w="1056"/>
      </w:tblGrid>
      <w:tr>
        <w:trPr>
          <w:trHeight w:val="315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ΣΤΟΙΧΕΙΑ ΤΗΣ ΕΝΔΙΑΦΕΡΟΜΕΝΗΣ ΕΤΑΙΡΕΙΑΣ</w:t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ΩΝΥΜΙ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N/GGN</w:t>
            </w:r>
          </w:p>
        </w:tc>
        <w:tc>
          <w:tcPr>
            <w:tcW w:w="375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</w:t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</w:t>
            </w:r>
          </w:p>
        </w:tc>
        <w:tc>
          <w:tcPr>
            <w:tcW w:w="125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</w:t>
            </w:r>
          </w:p>
        </w:tc>
        <w:tc>
          <w:tcPr>
            <w:tcW w:w="1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ΟΛΗ/ΠΕΡΙΟΧΗ:</w:t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ΩΡΑ</w:t>
            </w:r>
          </w:p>
        </w:tc>
        <w:tc>
          <w:tcPr>
            <w:tcW w:w="375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ΙΝΗΤ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54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75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402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ΓΕΩΓΡΑΦΙΚΕΣ ΣΥΝΤΕΤΑΓΜΕΝΕΣ 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γραφικό Μήκος </w:t>
            </w:r>
          </w:p>
        </w:tc>
        <w:tc>
          <w:tcPr>
            <w:tcW w:w="153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γραφικό Πλάτος </w:t>
            </w:r>
          </w:p>
        </w:tc>
        <w:tc>
          <w:tcPr>
            <w:tcW w:w="1328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ption </w:t>
            </w:r>
          </w:p>
        </w:tc>
        <w:tc>
          <w:tcPr>
            <w:tcW w:w="269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μονωμένος Παραγωγός  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3575869538"/>
            <w:bookmarkStart w:id="1" w:name="__Fieldmark__11_357586953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02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γανισμός με ΣΔΠ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3575869538"/>
            <w:bookmarkStart w:id="3" w:name="__Fieldmark__12_357586953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02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άδα Παραγωγών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3575869538"/>
            <w:bookmarkStart w:id="5" w:name="__Fieldmark__15_357586953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ΑΡΙΘΜΟΣ ΕΡΓΑΖΟΜΕΝΩΝ</w:t>
            </w:r>
          </w:p>
        </w:tc>
        <w:tc>
          <w:tcPr>
            <w:tcW w:w="153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ΦΑΛΙΣΤΙΚΟΣ ΦΟΡΕΑΣ</w:t>
            </w:r>
          </w:p>
        </w:tc>
        <w:tc>
          <w:tcPr>
            <w:tcW w:w="23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ΟΙΧΕΙΑ ΕΚΠΡΟΣΩΠΟΥ 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</w:t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66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54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ΥΘΥΝΣΗ </w:t>
            </w:r>
            <w:r>
              <w:rPr>
                <w:rFonts w:cs="Arial" w:ascii="Arial" w:hAnsi="Arial"/>
                <w:sz w:val="16"/>
                <w:szCs w:val="16"/>
              </w:rPr>
              <w:t>(αν διαφέρει από την παραπάνω)</w:t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Τ.Κ</w:t>
            </w:r>
          </w:p>
        </w:tc>
        <w:tc>
          <w:tcPr>
            <w:tcW w:w="366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ΕΠΙΚΟΙΝΩΝΙΑΣ ΜΕ ΤΟΥΣ ΣΥΜΒΟΥΛΟΥΣ / ΕΠΙΘΕΩΡΗΤΕΣ / ΕΛΕΓΚΤΕΣ ΤΗΣ ΟΜΑΔΑΣ</w:t>
            </w:r>
          </w:p>
        </w:tc>
      </w:tr>
      <w:tr>
        <w:trPr>
          <w:trHeight w:val="28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</w:t>
            </w:r>
          </w:p>
        </w:tc>
        <w:tc>
          <w:tcPr>
            <w:tcW w:w="15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ΘΕΣ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x </w:t>
            </w:r>
          </w:p>
        </w:tc>
        <w:tc>
          <w:tcPr>
            <w:tcW w:w="20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/Τ.Κ</w:t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5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ΛΗΡΟΦΟΡΙΕΣ ΓΙΑ ΤΗΝ ΑΞΙΟΛΟΓΗΣΗ </w:t>
            </w:r>
            <w:r>
              <w:rPr>
                <w:rFonts w:cs="Arial" w:ascii="Arial" w:hAnsi="Arial"/>
                <w:b/>
                <w:sz w:val="16"/>
                <w:szCs w:val="16"/>
              </w:rPr>
              <w:t>(επιλέξτε το πρότυπο αξιολόγησης)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2_3575869538"/>
            <w:bookmarkStart w:id="7" w:name="__Fieldmark__42_357586953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A CROP BASE</w:t>
            </w:r>
          </w:p>
        </w:tc>
        <w:tc>
          <w:tcPr>
            <w:tcW w:w="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3_3575869538"/>
            <w:bookmarkStart w:id="9" w:name="__Fieldmark__43_357586953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SP Assessment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θυμητό διάστημα επιθεώρησης </w:t>
            </w:r>
          </w:p>
        </w:tc>
        <w:tc>
          <w:tcPr>
            <w:tcW w:w="331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υμείτε να συμπεριληφθείτε στο πρόγραμμα απροειδοποίητων επιθεωρήσεων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announc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w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gra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5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6_3575869538"/>
            <w:bookmarkStart w:id="11" w:name="__Fieldmark__46_357586953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6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7_3575869538"/>
            <w:bookmarkStart w:id="13" w:name="__Fieldmark__47_357586953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ΟΧΙ</w:t>
            </w:r>
          </w:p>
        </w:tc>
      </w:tr>
      <w:tr>
        <w:trPr>
          <w:trHeight w:val="255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ΠΤΟΜΕΡΕΙΕΣ ΠΡΟΙΟΝΤΟΣ</w:t>
            </w:r>
          </w:p>
        </w:tc>
      </w:tr>
      <w:tr>
        <w:trPr>
          <w:trHeight w:val="525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υπεύθυνος με την υπογραφή του αιτείται στη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STRIA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επιθεώρηση αξιολόγησης σύμφωνα με το πρότυπ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BAL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έκδοση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κατά την παραγωγή των παρακάτω προϊόντων</w:t>
            </w:r>
          </w:p>
        </w:tc>
      </w:tr>
      <w:tr>
        <w:trPr>
          <w:trHeight w:val="781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λιέργει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: Υπαίθρι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: Θερμ/πίου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άρι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Π/Ο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Επόμενη καλλιέργεια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Χώρες Προορισμού</w:t>
            </w:r>
          </w:p>
        </w:tc>
        <w:tc>
          <w:tcPr>
            <w:tcW w:w="12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Αριθμός Παραγωγών </w:t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γκομιδή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αι/Όχι </w:t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Χειρισμ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ραγωγή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In field/In facility/NO)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ντός του κύκλο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πιστοποίησης</w:t>
            </w:r>
          </w:p>
        </w:tc>
        <w:tc>
          <w:tcPr>
            <w:tcW w:w="7853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Σημειώστε το γράμμα (Π) αν πρόκειται για παράλληλη παραγωγή  και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) για παράλληλη ιδιοκτησία ή και τα δύο </w:t>
            </w:r>
          </w:p>
        </w:tc>
      </w:tr>
      <w:tr>
        <w:trPr>
          <w:trHeight w:val="270" w:hRule="atLeast"/>
        </w:trPr>
        <w:tc>
          <w:tcPr>
            <w:tcW w:w="812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ιμοποιούνται εγκαταστάσεις άλλου παραγωγού για τον χειρισμό παραγωγής?</w:t>
            </w:r>
          </w:p>
        </w:tc>
        <w:tc>
          <w:tcPr>
            <w:tcW w:w="241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2_3575869538"/>
            <w:bookmarkStart w:id="15" w:name="__Fieldmark__102_357586953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03_3575869538"/>
            <w:bookmarkStart w:id="17" w:name="__Fieldmark__103_357586953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 ναι, αναφέρετε το προϊόν </w:t>
            </w:r>
          </w:p>
        </w:tc>
        <w:tc>
          <w:tcPr>
            <w:tcW w:w="6289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1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Έχετε συνάψει σύμβαση πιστοποίησ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BAL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 με άλλο φορέα;   </w:t>
            </w:r>
          </w:p>
        </w:tc>
        <w:tc>
          <w:tcPr>
            <w:tcW w:w="23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05_3575869538"/>
            <w:bookmarkStart w:id="19" w:name="__Fieldmark__105_357586953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6_3575869538"/>
            <w:bookmarkStart w:id="21" w:name="__Fieldmark__106_357586953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70" w:hRule="atLeast"/>
        </w:trPr>
        <w:tc>
          <w:tcPr>
            <w:tcW w:w="543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ναι, αναφέρετε το Φορέα Πιστοποίησης και το προϊόν</w:t>
            </w:r>
          </w:p>
        </w:tc>
        <w:tc>
          <w:tcPr>
            <w:tcW w:w="5110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ήση Υπεργολάβων </w:t>
            </w:r>
          </w:p>
        </w:tc>
        <w:tc>
          <w:tcPr>
            <w:tcW w:w="5110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08_3575869538"/>
            <w:bookmarkStart w:id="23" w:name="__Fieldmark__108_357586953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09_3575869538"/>
            <w:bookmarkStart w:id="25" w:name="__Fieldmark__109_357586953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70" w:hRule="atLeast"/>
        </w:trPr>
        <w:tc>
          <w:tcPr>
            <w:tcW w:w="543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ναι, περιγράψτε τις δραστηριότητες και τα προϊόντα</w:t>
            </w:r>
          </w:p>
        </w:tc>
        <w:tc>
          <w:tcPr>
            <w:tcW w:w="5110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43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GN (</w:t>
            </w:r>
            <w:r>
              <w:rPr>
                <w:rFonts w:cs="Arial" w:ascii="Arial" w:hAnsi="Arial"/>
                <w:sz w:val="20"/>
                <w:szCs w:val="20"/>
              </w:rPr>
              <w:t>αν υπάρχει)</w:t>
            </w:r>
          </w:p>
        </w:tc>
        <w:tc>
          <w:tcPr>
            <w:tcW w:w="5110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ΟΙΧΕΙΑ ΜΟΝΑΔΩΝ ΑΠΟΘΗΚΕΥΣΗΣ, ΔΙΑΛΟΓΗΣ/ΤΑΞΙΝΟΜΗΣΗΣ, ΣΥΣΚΕΥΑΣΙΑΣ </w:t>
            </w:r>
            <w:r>
              <w:rPr>
                <w:rFonts w:cs="Arial" w:ascii="Arial" w:hAnsi="Arial"/>
                <w:b/>
                <w:sz w:val="14"/>
                <w:szCs w:val="14"/>
              </w:rPr>
              <w:t>(αν διαφέρει από την παραπάνω)</w:t>
            </w:r>
          </w:p>
        </w:tc>
      </w:tr>
      <w:tr>
        <w:trPr>
          <w:trHeight w:val="1051" w:hRule="atLeast"/>
        </w:trPr>
        <w:tc>
          <w:tcPr>
            <w:tcW w:w="2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ΩΝΥΜΙ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GGN</w:t>
            </w:r>
          </w:p>
        </w:tc>
        <w:tc>
          <w:tcPr>
            <w:tcW w:w="198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ΡΑΣΤΗΡΙΟΤΗΤ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 ΠΡΟΙΟ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ΓΡΑΦΙΚΕΣ ΣΥΝΤΕΤΑΓΜΕΝΕΣ </w:t>
            </w:r>
          </w:p>
        </w:tc>
        <w:tc>
          <w:tcPr>
            <w:tcW w:w="14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/ </w:t>
            </w:r>
            <w:r>
              <w:rPr>
                <w:rFonts w:cs="Arial" w:ascii="Arial" w:hAnsi="Arial"/>
                <w:sz w:val="20"/>
                <w:szCs w:val="20"/>
              </w:rPr>
              <w:t>Τ.Κ</w:t>
            </w:r>
          </w:p>
        </w:tc>
        <w:tc>
          <w:tcPr>
            <w:tcW w:w="142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X</w:t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54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ην περίπτωση απομακρυσμένης επιθεώρησης 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υνατότητα γ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vestreaming</w:t>
            </w:r>
          </w:p>
        </w:tc>
        <w:tc>
          <w:tcPr>
            <w:tcW w:w="218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0_3575869538"/>
            <w:bookmarkStart w:id="27" w:name="__Fieldmark__130_357586953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31_3575869538"/>
            <w:bookmarkStart w:id="29" w:name="__Fieldmark__131_357586953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ογραφίες με εμφανή την ημερομηνία και ώρα λήψης μπορούν να είναι διαθέσιμες</w:t>
            </w:r>
          </w:p>
        </w:tc>
        <w:tc>
          <w:tcPr>
            <w:tcW w:w="218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32_3575869538"/>
            <w:bookmarkStart w:id="31" w:name="__Fieldmark__132_357586953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33_3575869538"/>
            <w:bookmarkStart w:id="33" w:name="__Fieldmark__133_357586953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ειρισμός Συγκομιδής και Παραγωγής είναι εφικτό να ελεγχθούν μ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sz w:val="20"/>
                <w:szCs w:val="20"/>
              </w:rPr>
              <w:t xml:space="preserve"> τεχνικές </w:t>
            </w:r>
          </w:p>
        </w:tc>
        <w:tc>
          <w:tcPr>
            <w:tcW w:w="218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34_3575869538"/>
            <w:bookmarkStart w:id="35" w:name="__Fieldmark__134_357586953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35_3575869538"/>
            <w:bookmarkStart w:id="37" w:name="__Fieldmark__135_357586953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55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ήλωση </w:t>
            </w:r>
          </w:p>
        </w:tc>
      </w:tr>
      <w:tr>
        <w:trPr>
          <w:trHeight w:val="670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BALGAP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STRIA</w:t>
            </w:r>
            <w:r>
              <w:rPr>
                <w:rFonts w:cs="Arial" w:ascii="Arial" w:hAnsi="Arial"/>
                <w:sz w:val="20"/>
                <w:szCs w:val="20"/>
              </w:rPr>
              <w:t xml:space="preserve"> μπορούν να χρησιμοποιούν τα δεδομένα για τις εσωτερικές διαδικασίες τους και για τη διαδικασία κυρώσεων </w:t>
            </w:r>
          </w:p>
        </w:tc>
      </w:tr>
      <w:tr>
        <w:trPr>
          <w:trHeight w:val="1096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227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LOBALG.A.P IFA CROP BASE</w:t>
            </w:r>
          </w:p>
        </w:tc>
        <w:tc>
          <w:tcPr>
            <w:tcW w:w="9986" w:type="dxa"/>
            <w:gridSpan w:val="3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λάχιστα διαθέσιμα στοιχεία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GN</w:t>
            </w:r>
            <w:r>
              <w:rPr>
                <w:rFonts w:cs="Arial" w:ascii="Arial" w:hAnsi="Arial"/>
                <w:sz w:val="20"/>
                <w:szCs w:val="20"/>
              </w:rPr>
              <w:t>, Αριθμός εγγραφής, Αριθμός πιστοποιητικού, πρότυπο, έκδοση, επιλογή, φορέας πιστοποίησης, προϊόντα και κατάσταση, διευκρίνιση για τον χειρισμό ή μη της παραγωγής, αριθμός παραγωγών, χώρα παραγωγής και προορισμού. Μονάδες διαχείρισης και χειρισμού καθώς και πληροφορίες για παράλληλη παραγωγή και εξαίρεση συγκομιδής ανά προϊόν αν εφαρμόζετα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 περίπτωση που  υπάρχει αντίρρηση του υπογράφοντος με τα παραπάνω δεν μπορεί να συνεχιστεί η διαδικασία πιστοποίησης</w:t>
            </w:r>
          </w:p>
        </w:tc>
      </w:tr>
      <w:tr>
        <w:trPr>
          <w:trHeight w:val="25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0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ιθυμείτε να εμφανίζετε το όνομα και η διεύθυνση της εταιρείας</w:t>
            </w:r>
          </w:p>
        </w:tc>
        <w:tc>
          <w:tcPr>
            <w:tcW w:w="1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36_3575869538"/>
            <w:bookmarkStart w:id="39" w:name="__Fieldmark__136_357586953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37_3575869538"/>
            <w:bookmarkStart w:id="41" w:name="__Fieldmark__137_357586953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5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0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ιθυμείτε να εμφανίζονται το όνομα και η διεύθυνση των συμμετεχόντων παραγωγών</w:t>
            </w:r>
          </w:p>
        </w:tc>
        <w:tc>
          <w:tcPr>
            <w:tcW w:w="1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38_3575869538"/>
            <w:bookmarkStart w:id="43" w:name="__Fieldmark__138_357586953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39_3575869538"/>
            <w:bookmarkStart w:id="45" w:name="__Fieldmark__139_357586953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ASP</w:t>
            </w:r>
          </w:p>
        </w:tc>
        <w:tc>
          <w:tcPr>
            <w:tcW w:w="9986" w:type="dxa"/>
            <w:gridSpan w:val="3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λάχιστα διαθέσιμα στοιχεία: Επωνυμία, διεύθυνση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GN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N</w:t>
            </w:r>
            <w:r>
              <w:rPr>
                <w:rFonts w:cs="Arial" w:ascii="Arial" w:hAnsi="Arial"/>
                <w:sz w:val="20"/>
                <w:szCs w:val="20"/>
              </w:rPr>
              <w:t xml:space="preserve">, έκδο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AS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Φορέας Πιστοποίησης, κατάστα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ASP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επίπεδο συμμόρφωσης, αριθμός παραγωγών και εργαζομένων, ερωτηματολόγιο αξιολόγησης με τα αποτελέσματα της εξωτερικής αξιολόγησης</w:t>
            </w:r>
          </w:p>
        </w:tc>
      </w:tr>
      <w:tr>
        <w:trPr>
          <w:trHeight w:val="796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παραγωγός ή η ομάδα παραγωγών μπορεί να δώσει πρόσβαση σε συγκεκριμένους χρήστες της βάσης δεδομένων με αίτησή στη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STRIA</w:t>
            </w:r>
            <w:r>
              <w:rPr>
                <w:rFonts w:cs="Arial" w:ascii="Arial" w:hAnsi="Arial"/>
                <w:sz w:val="20"/>
                <w:szCs w:val="20"/>
              </w:rPr>
              <w:t>. Σε περίπτωση ομάδας παραγωγών μαζί με την αίτηση αποστείλετε ηλεκτρονικά συμπληρωμένο με λατινικούς χαρακτήρες πίνακα όπως στο υπόδειγμα.</w:t>
            </w:r>
          </w:p>
        </w:tc>
      </w:tr>
      <w:tr>
        <w:trPr>
          <w:trHeight w:val="255" w:hRule="atLeast"/>
        </w:trPr>
        <w:tc>
          <w:tcPr>
            <w:tcW w:w="26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όπ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76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ία </w:t>
            </w:r>
          </w:p>
        </w:tc>
        <w:tc>
          <w:tcPr>
            <w:tcW w:w="7876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</w:tc>
        <w:tc>
          <w:tcPr>
            <w:tcW w:w="7876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έση </w:t>
            </w:r>
          </w:p>
        </w:tc>
        <w:tc>
          <w:tcPr>
            <w:tcW w:w="7876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  <w:tc>
          <w:tcPr>
            <w:tcW w:w="7876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Παρακαλούμε να σταλεί στην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AUSTRIA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GB"/>
              </w:rPr>
              <w:t>CYPRUS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το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+357 22879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ή στο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pacing w:val="20"/>
                  <w:sz w:val="18"/>
                  <w:szCs w:val="18"/>
                </w:rPr>
                <w:t>infocy@tuv.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spacing w:val="20"/>
                <w:sz w:val="14"/>
                <w:szCs w:val="14"/>
              </w:rPr>
              <w:t>Για οποιαδήποτε πληροφορία ή διευκρίνιση μη διστάσετε να επικοινωνήσετε μαζί μας στο (+357) 22879557 &amp; 22879550</w:t>
            </w:r>
          </w:p>
        </w:tc>
      </w:tr>
      <w:tr>
        <w:trPr>
          <w:trHeight w:val="752" w:hRule="atLeast"/>
        </w:trPr>
        <w:tc>
          <w:tcPr>
            <w:tcW w:w="439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Ημερομηνία</w:t>
            </w:r>
          </w:p>
        </w:tc>
        <w:tc>
          <w:tcPr>
            <w:tcW w:w="263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  <w:u w:val="single"/>
              </w:rPr>
              <w:t>Ανασκόπηση Αίτησης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4"/>
                <w:szCs w:val="14"/>
              </w:rPr>
              <w:t>(συμπληρώνεται από τον Φορέα)</w:t>
            </w:r>
          </w:p>
        </w:tc>
        <w:tc>
          <w:tcPr>
            <w:tcW w:w="351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</w:r>
      <w:bookmarkStart w:id="46" w:name="_PictureBullets"/>
      <w:bookmarkStart w:id="47" w:name="_PictureBullets"/>
      <w:bookmarkEnd w:id="47"/>
    </w:p>
    <w:sectPr>
      <w:headerReference w:type="default" r:id="rId11"/>
      <w:footerReference w:type="default" r:id="rId12"/>
      <w:type w:val="continuous"/>
      <w:pgSz w:w="11906" w:h="16838"/>
      <w:pgMar w:left="1800" w:right="1800" w:gutter="0" w:header="567" w:top="1440" w:footer="22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Κυριάκου Μάτση 18, Γραφείο 201, Λευκωσία 1082, Κύπρος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  <w:lang w:val="en-US"/>
      </w:rPr>
      <w:t>QFo</w:t>
    </w:r>
    <w:r>
      <w:rPr>
        <w:rFonts w:cs="Arial" w:ascii="Arial" w:hAnsi="Arial"/>
        <w:sz w:val="10"/>
        <w:szCs w:val="10"/>
      </w:rPr>
      <w:t>_</w:t>
    </w:r>
    <w:r>
      <w:rPr>
        <w:rFonts w:cs="Arial" w:ascii="Arial" w:hAnsi="Arial"/>
        <w:sz w:val="10"/>
        <w:szCs w:val="10"/>
        <w:lang w:val="en-US"/>
      </w:rPr>
      <w:t>QPr</w:t>
    </w:r>
    <w:r>
      <w:rPr>
        <w:rFonts w:cs="Arial" w:ascii="Arial" w:hAnsi="Arial"/>
        <w:sz w:val="10"/>
        <w:szCs w:val="10"/>
      </w:rPr>
      <w:t>_</w:t>
    </w:r>
    <w:r>
      <w:rPr>
        <w:rFonts w:cs="Arial" w:ascii="Arial" w:hAnsi="Arial"/>
        <w:sz w:val="10"/>
        <w:szCs w:val="10"/>
        <w:lang w:val="en-US"/>
      </w:rPr>
      <w:t>APS</w:t>
    </w:r>
    <w:r>
      <w:rPr>
        <w:rFonts w:cs="Arial" w:ascii="Arial" w:hAnsi="Arial"/>
        <w:sz w:val="10"/>
        <w:szCs w:val="10"/>
      </w:rPr>
      <w:t>_201_002_</w:t>
    </w:r>
    <w:r>
      <w:rPr>
        <w:rFonts w:cs="Arial" w:ascii="Arial" w:hAnsi="Arial"/>
        <w:sz w:val="10"/>
        <w:szCs w:val="10"/>
        <w:lang w:val="en-US"/>
      </w:rPr>
      <w:t>Rev</w:t>
    </w:r>
    <w:r>
      <w:rPr>
        <w:rFonts w:cs="Arial" w:ascii="Arial" w:hAnsi="Arial"/>
        <w:sz w:val="10"/>
        <w:szCs w:val="10"/>
      </w:rPr>
      <w:t>05_20.11.2020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72050</wp:posOffset>
          </wp:positionH>
          <wp:positionV relativeFrom="margin">
            <wp:posOffset>9656445</wp:posOffset>
          </wp:positionV>
          <wp:extent cx="1449070" cy="248920"/>
          <wp:effectExtent l="0" t="0" r="0" b="0"/>
          <wp:wrapSquare wrapText="bothSides"/>
          <wp:docPr id="10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23" t="-1" r="4194" b="97708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285" w:hRule="atLeast"/>
      </w:trPr>
      <w:tc>
        <w:tcPr>
          <w:tcW w:w="8080" w:type="dxa"/>
          <w:tcBorders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spacing w:val="26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>AITH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</w:rPr>
            <w:t>ΣΗ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</w:rPr>
            <w:t>ΕΠΙΘΕΩΡΗΣΗΣ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</w:rPr>
            <w:t>ΕΦΑΡΜΟΓΗΣ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</w:rPr>
            <w:t>ΠΡΩΤΟΚΟΛΛΟΥ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 xml:space="preserve">GLOBALG.A.P IFA CROP BASE 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και </w:t>
          </w: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149985</wp:posOffset>
                </wp:positionH>
                <wp:positionV relativeFrom="margin">
                  <wp:posOffset>-1247140</wp:posOffset>
                </wp:positionV>
                <wp:extent cx="7574280" cy="10657840"/>
                <wp:effectExtent l="0" t="0" r="0" b="0"/>
                <wp:wrapNone/>
                <wp:docPr id="9" name="WordPictureWatermark2611482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WordPictureWatermark2611482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4280" cy="1065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GRASP Assessmen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5"/>
      <w:numFmt w:val="decimal"/>
      <w:lvlText w:val="%1.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kern w:val="2"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Arial" w:hAnsi="Arial" w:eastAsia="Times New Roman" w:cs="Times New Roman"/>
      <w:b/>
      <w:bCs/>
      <w:iCs/>
      <w:sz w:val="24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1">
    <w:name w:val="Parag1"/>
    <w:basedOn w:val="Normal"/>
    <w:next w:val="Normal"/>
    <w:qFormat/>
    <w:pPr>
      <w:tabs>
        <w:tab w:val="left" w:pos="720" w:leader="none"/>
      </w:tabs>
      <w:spacing w:lineRule="auto" w:line="240" w:before="360" w:after="240"/>
      <w:ind w:left="340" w:hanging="34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infocy@tuv.a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9:00Z</dcterms:created>
  <dc:creator>Elina</dc:creator>
  <dc:description/>
  <cp:keywords/>
  <dc:language>en-US</dc:language>
  <cp:lastModifiedBy>Karolina Modestou</cp:lastModifiedBy>
  <dcterms:modified xsi:type="dcterms:W3CDTF">2023-07-14T07:29:00Z</dcterms:modified>
  <cp:revision>2</cp:revision>
  <dc:subject/>
  <dc:title/>
</cp:coreProperties>
</file>