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30"/>
        <w:gridCol w:w="248"/>
        <w:gridCol w:w="1524"/>
        <w:gridCol w:w="177"/>
        <w:gridCol w:w="710"/>
        <w:gridCol w:w="532"/>
        <w:gridCol w:w="600"/>
        <w:gridCol w:w="401"/>
        <w:gridCol w:w="2718"/>
      </w:tblGrid>
      <w:tr>
        <w:trPr>
          <w:trHeight w:val="222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ΣΤΟΙΧΕΙΑ ΕΠΙΧΕΙΡΗΣΗΣ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ΙΑ ΕΠΙΧΕΙΡΗΣΗ:    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ΙΕΥΘΥΝΣΗ ΕΔΡΑΣ:          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ΤΑΧ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Ω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Arial" w:ascii="Arial" w:hAnsi="Arial"/>
                <w:sz w:val="20"/>
                <w:szCs w:val="20"/>
              </w:rPr>
              <w:t>ΠΟΛΗ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: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 </w:t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ΦΜ: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ΛΟΣ ΤΟΥ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ΕΑΜΕ (</w:t>
            </w:r>
            <w:r>
              <w:rPr>
                <w:rFonts w:cs="Arial" w:ascii="Arial" w:hAnsi="Arial"/>
                <w:sz w:val="20"/>
                <w:szCs w:val="20"/>
              </w:rPr>
              <w:t>ΣΥΝΔΕΣΜΟΥ ΕΠΙΧΕΙΡΗΣΕΩΝ   ΑΠΕΝΤΟΜΩΣΗΣ ΜΥΟΚΤΟΝΙΑΣ) 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4021375621"/>
            <w:bookmarkStart w:id="1" w:name="__Fieldmark__1_402137562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ΝΑ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4021375621"/>
            <w:bookmarkStart w:id="3" w:name="__Fieldmark__2_402137562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ΟΧΙ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/ΝΣΗ ΣΗΜΕΙΟΥ ΓΙΑ ΤΗ ΕΠΙΘΕΩΡΗΣΗ (ΤΟΠΟΣ) : </w:t>
            </w:r>
          </w:p>
        </w:tc>
      </w:tr>
      <w:tr>
        <w:trPr>
          <w:trHeight w:val="578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ΣΤΗΡΙΟΤΗΤΕΣ ΑΝΑ ΥΠΟΚΑΤΑΣΤΗΜΑ ΠΟΥ ΘΑ ΕΠΙΘΕΩΡΗΘΟΥΝ: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ΠΡΟΣΩΠΟΣ ΕΠΙΧΕΙΡΗΣ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ΕΥΘΥΝΟΣ ΣΥΣΤΗΜΑΤΟΣ ΔΙΑΧΕΙΡΙΣΗ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: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ΡΟΣ ΠΑΡΕΧΟΜΕΝΩΝ ΥΠΗΡΕΣΙΩΝ ΑΝΤΙΜΕΤΩΠΙΣΗΣ ΠΑΡΑΣΙΤΩΝ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ΡΓΑΣΙΕΣ ΠΟΥ ΕΚΤΕΛΟΥΝΤΑΙ ΑΠΟ ΥΠΕΡΓΟΛΑΒΟΥΣ: </w:t>
            </w:r>
          </w:p>
        </w:tc>
      </w:tr>
      <w:tr>
        <w:trPr>
          <w:trHeight w:val="469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ΙΟ ΣΤΟ ΟΠΟΙΟ  ΘΑ ΕΞΕΤΑΣΤΟΥΝ ΑΡΧΕΙΑ ΤΩΝ ΥΠΗΡΕΣΙΩΝ  ΑΝΤΙΜΕΤΩΠΙΣΗΣ ΠΑΡΑΣΙΤΩΝ: </w:t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ΘΕΣΙΑ ΣΧΕΤΙΚΗ ΤΩΝ ΥΠΗΡΕΣΙΩΝ ΤΗΣ ΕΠΙΧΕΙΡΗΣΗ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ΣΩΠΙΚΟ    ΜΟΝΙΜΟ :</w:t>
            </w:r>
            <w:bookmarkStart w:id="4" w:name="Text1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     ΕΠΟΧΙΚΟ :</w:t>
            </w:r>
            <w:bookmarkStart w:id="5" w:name="Text17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5"/>
            <w:r>
              <w:rPr>
                <w:rFonts w:cs="Arial" w:ascii="Arial" w:hAnsi="Arial"/>
                <w:sz w:val="20"/>
                <w:szCs w:val="20"/>
              </w:rPr>
              <w:t xml:space="preserve">      ΑΡΙΘΜ. ΒΑΡΔΙΩΝ  (Αν υπάρχουν)  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&amp; ΗΜΕΡΟΜΗΝΙΑ ΑΔΕΙΑΣ ΛΕΙΤΟΥΡΓΙΑΣ ΕΠΙΧΕΙΡΗΣΗΣ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ΑΡΧΟΥΣΑ ΤΕΚΜΗΡΙΩΣΗ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4021375621"/>
            <w:bookmarkStart w:id="7" w:name="__Fieldmark__7_402137562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ΓΧΕΙΡΙΔΙ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8_4021375621"/>
            <w:bookmarkStart w:id="9" w:name="__Fieldmark__8_402137562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bookmarkStart w:id="10" w:name="Check19"/>
            <w:r>
              <w:rPr>
                <w:rFonts w:cs="Arial" w:ascii="Arial" w:hAnsi="Arial"/>
                <w:sz w:val="20"/>
                <w:szCs w:val="20"/>
              </w:rPr>
              <w:t>ΔΙΑΔΙΚΑΣ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9_4021375621"/>
            <w:bookmarkStart w:id="12" w:name="__Fieldmark__9_4021375621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...............</w:t>
            </w:r>
          </w:p>
        </w:tc>
      </w:tr>
      <w:tr>
        <w:trPr>
          <w:trHeight w:val="259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ΑΡΞΗ ΑΛΛΩΝ ΠΙΣΤΟΠΟΙΗΜΕΝΩΝ ΣΥΣΤΗΜΑΤΩΝ ΔΙΑΧΕΙΡΙΣΗΣ: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1_4021375621"/>
            <w:bookmarkStart w:id="14" w:name="__Fieldmark__11_402137562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2_4021375621"/>
            <w:bookmarkStart w:id="16" w:name="__Fieldmark__12_4021375621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Αν ΝΑΙ παρακαλούμε αναφέρατε το πρότυπο: </w:t>
            </w:r>
          </w:p>
        </w:tc>
      </w:tr>
      <w:tr>
        <w:trPr>
          <w:trHeight w:val="259" w:hRule="atLeast"/>
          <w:cantSplit w:val="true"/>
        </w:trPr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ΥΜΗΤΗ ΠΡΟΑΞΙΟΛΟΓΗΣΗ ΤΗΣ ΕΠΙΧΕΙΡΗΣΗΣ: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bookmarkStart w:id="17" w:name="Check20"/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3_4021375621"/>
            <w:bookmarkStart w:id="19" w:name="__Fieldmark__13_402137562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  <w:sz w:val="20"/>
                <w:szCs w:val="20"/>
              </w:rPr>
              <w:t xml:space="preserve">  ΝΑΙ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4_4021375621"/>
            <w:bookmarkStart w:id="21" w:name="__Fieldmark__14_402137562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ΟΧΙ</w:t>
            </w:r>
          </w:p>
        </w:tc>
      </w:tr>
      <w:tr>
        <w:trPr>
          <w:trHeight w:val="259" w:hRule="atLeast"/>
          <w:cantSplit w:val="true"/>
        </w:trPr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ΕΠΙΘΥΜΗΤΗ ΗΜΕΡΟΜΗΝΙΑ ΕΠΙΘΕΩΡΗΣΗ (ΜΗΝΑΣ / ΗΜΕΡΟΜΗΝΙΑ) 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ΣΥΜΒΟΥΛΟΣ</w:t>
            </w:r>
          </w:p>
        </w:tc>
      </w:tr>
      <w:tr>
        <w:trPr>
          <w:trHeight w:val="246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ΧΕΙΡΗΣΗ ΣΥΜΒΟΥΛΩΝ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ΝΟΜΑ ΥΠΕΥΘΥΝΟΥ:</w:t>
            </w:r>
          </w:p>
        </w:tc>
      </w:tr>
      <w:tr>
        <w:trPr>
          <w:trHeight w:val="246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ΕΦΩΝΟ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-ΜΑΙ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ΛΕΣ ΠΛΗΡΟΦΟΡΙΕΣ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ΑΤΗΡΗΣΕΙΣ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pacing w:val="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pacing w:val="20"/>
                <w:sz w:val="6"/>
                <w:szCs w:val="6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Η</w:t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</w:rPr>
              <w:t xml:space="preserve">ΠΑΡΑΚΑΛΟΥΜΕ ΣΥΜΠΛΗΡΩΣΤΕ ΤΗΝ ΑΙΤΗΣΗ ΚΑΙ ΣΤΕΙΛΕΤΕ ΤΗΝ ΣΤΟ ΗΛΕΚΤΡΟΝΙΚΟ ΤΑΧΥΔΡΟΜΕΙΟ </w:t>
            </w:r>
            <w:hyperlink r:id="rId2">
              <w:bookmarkStart w:id="22" w:name="_Hlk84345225"/>
              <w:r>
                <w:rPr>
                  <w:rStyle w:val="InternetLink"/>
                  <w:rFonts w:cs="Arial" w:ascii="Arial" w:hAnsi="Arial"/>
                  <w:b/>
                  <w:spacing w:val="14"/>
                </w:rPr>
                <w:t>infocy@tuv.at</w:t>
              </w:r>
            </w:hyperlink>
            <w:bookmarkEnd w:id="22"/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Για λοιπές πληροφορίες παρακαλούμε καλέστε στο + 357 22879557 &amp; +357 22879550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  <w:u w:val="single"/>
              </w:rPr>
              <w:t>ΑΝΑΣΚΟΠΗΣΗ ΑΙ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0"/>
                <w:sz w:val="12"/>
                <w:szCs w:val="12"/>
              </w:rPr>
              <w:t>(ΣΥΜΠΛΗΡΩΝΕΤΑΙ ΑΠΟ ΤΟ ΦΟΡΕΑ ΠΙΣΤΟΠΟΙΗΣΗΣ)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ΥΠΟΓΡΑΦΗ</w:t>
            </w:r>
          </w:p>
        </w:tc>
      </w:tr>
    </w:tbl>
    <w:p>
      <w:pPr>
        <w:pStyle w:val="Normal"/>
        <w:rPr>
          <w:rFonts w:ascii="Arial" w:hAnsi="Arial" w:cs="Arial"/>
          <w:spacing w:val="14"/>
          <w:sz w:val="16"/>
          <w:szCs w:val="16"/>
          <w:lang w:val="en-US"/>
        </w:rPr>
      </w:pPr>
      <w:r>
        <w:rPr>
          <w:rFonts w:cs="Arial" w:ascii="Arial" w:hAnsi="Arial"/>
          <w:spacing w:val="14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748" w:gutter="0" w:header="425" w:top="48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 Math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Κυριάκου Μάτση 18, Γραφείο 201, Λευκωσία 1082. </w:t>
    </w:r>
    <w:r>
      <w:rPr>
        <w:rFonts w:cs="Arial" w:ascii="Arial" w:hAnsi="Arial"/>
        <w:sz w:val="12"/>
        <w:szCs w:val="12"/>
        <w:lang w:val="en-GB"/>
      </w:rPr>
      <w:t>K</w:t>
    </w:r>
    <w:r>
      <w:rPr>
        <w:rFonts w:cs="Arial" w:ascii="Arial" w:hAnsi="Arial"/>
        <w:sz w:val="12"/>
        <w:szCs w:val="12"/>
      </w:rPr>
      <w:t>ύπρος</w:t>
    </w:r>
  </w:p>
  <w:p>
    <w:pPr>
      <w:pStyle w:val="Normal"/>
      <w:rPr>
        <w:rFonts w:ascii="Arial" w:hAnsi="Arial" w:cs="Arial"/>
        <w:sz w:val="12"/>
        <w:szCs w:val="12"/>
      </w:rPr>
    </w:pPr>
    <w:bookmarkStart w:id="23" w:name="_Hlk84405119"/>
    <w:bookmarkEnd w:id="23"/>
    <w:r>
      <w:rPr>
        <w:rFonts w:cs="Arial" w:ascii="Arial" w:hAnsi="Arial"/>
        <w:sz w:val="12"/>
        <w:szCs w:val="12"/>
      </w:rPr>
      <w:t>Ταχ. Θυρ. 23371, Λευκωσία 1682</w:t>
    </w:r>
  </w:p>
  <w:p>
    <w:pPr>
      <w:pStyle w:val="Normal"/>
      <w:tabs>
        <w:tab w:val="clear" w:pos="720"/>
        <w:tab w:val="left" w:pos="5610" w:leader="none"/>
      </w:tabs>
      <w:rPr>
        <w:rFonts w:ascii="Arial" w:hAnsi="Arial" w:cs="Arial"/>
        <w:sz w:val="12"/>
        <w:szCs w:val="12"/>
      </w:rPr>
    </w:pPr>
    <w:bookmarkStart w:id="24" w:name="_Hlk84405119"/>
    <w:bookmarkStart w:id="25" w:name="_Hlk84405153"/>
    <w:bookmarkEnd w:id="24"/>
    <w:bookmarkEnd w:id="25"/>
    <w:r>
      <w:rPr>
        <w:rFonts w:cs="Arial" w:ascii="Arial" w:hAnsi="Arial"/>
        <w:sz w:val="12"/>
        <w:szCs w:val="12"/>
      </w:rPr>
      <w:t>Τ: (+357) 22879557 &amp; 22879550</w:t>
    </w:r>
  </w:p>
  <w:p>
    <w:pPr>
      <w:pStyle w:val="Normal"/>
      <w:tabs>
        <w:tab w:val="clear" w:pos="720"/>
        <w:tab w:val="left" w:pos="5610" w:leader="none"/>
      </w:tabs>
      <w:rPr>
        <w:rFonts w:ascii="Arial" w:hAnsi="Arial" w:cs="Arial"/>
        <w:sz w:val="12"/>
        <w:szCs w:val="12"/>
      </w:rPr>
    </w:pPr>
    <w:bookmarkStart w:id="26" w:name="_Hlk84405153"/>
    <w:bookmarkEnd w:id="26"/>
    <w:r>
      <w:rPr>
        <w:rFonts w:cs="Arial" w:ascii="Arial" w:hAnsi="Arial"/>
        <w:sz w:val="12"/>
        <w:szCs w:val="12"/>
      </w:rPr>
      <w:t>Φ: (+357) 22879551</w:t>
    </w:r>
  </w:p>
  <w:p>
    <w:pPr>
      <w:pStyle w:val="Footer"/>
      <w:rPr/>
    </w:pPr>
    <w:r>
      <w:rPr>
        <w:rFonts w:cs="Arial" w:ascii="Arial" w:hAnsi="Arial"/>
        <w:sz w:val="12"/>
        <w:szCs w:val="12"/>
      </w:rPr>
      <w:t xml:space="preserve">Ε:  </w:t>
    </w:r>
    <w:hyperlink r:id="rId1">
      <w:r>
        <w:rPr>
          <w:rStyle w:val="InternetLink"/>
          <w:rFonts w:cs="Arial" w:ascii="Arial" w:hAnsi="Arial"/>
          <w:sz w:val="12"/>
          <w:szCs w:val="12"/>
        </w:rPr>
        <w:t>infocy@tuv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973"/>
      <w:gridCol w:w="1800"/>
    </w:tblGrid>
    <w:tr>
      <w:trPr>
        <w:trHeight w:val="1702" w:hRule="atLeast"/>
        <w:cantSplit w:val="true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2675" cy="903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spacing w:val="26"/>
              <w:sz w:val="28"/>
            </w:rPr>
            <w:t xml:space="preserve">ΥΠΗΡΕΣΙΕΣ ΔΙΑΧΕΙΡΙΣΗΣ ΠΑΡΑΣΙΤΩΝ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pacing w:val="10"/>
              <w:sz w:val="28"/>
            </w:rPr>
          </w:pPr>
          <w:r>
            <w:rPr>
              <w:rFonts w:cs="Arial" w:ascii="Arial" w:hAnsi="Arial"/>
              <w:b/>
              <w:bCs/>
              <w:spacing w:val="26"/>
              <w:sz w:val="28"/>
            </w:rPr>
            <w:t>ΑΙΤΗΣΗ ΠΙΣΤΟΠΟΙΗΣΗΣ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004570" cy="852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40" r="-3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b/>
        <w:b/>
        <w:bCs/>
        <w:spacing w:val="40"/>
        <w:sz w:val="6"/>
        <w:szCs w:val="6"/>
      </w:rPr>
    </w:pPr>
    <w:r>
      <w:rPr>
        <w:rFonts w:cs="Arial" w:ascii="Arial" w:hAnsi="Arial"/>
        <w:b/>
        <w:bCs/>
        <w:spacing w:val="4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1"/>
    <w:basedOn w:val="Normal"/>
    <w:next w:val="Normal"/>
    <w:qFormat/>
    <w:pPr>
      <w:tabs>
        <w:tab w:val="left" w:pos="720" w:leader="none"/>
      </w:tabs>
      <w:spacing w:before="360" w:after="240"/>
      <w:ind w:left="340" w:hanging="340"/>
      <w:jc w:val="both"/>
    </w:pPr>
    <w:rPr>
      <w:rFonts w:ascii="Arial" w:hAnsi="Arial" w:cs="Arial"/>
      <w:b/>
      <w:szCs w:val="20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y@tuv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cy@tu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3:00Z</dcterms:created>
  <dc:creator>G.KATSIKOPOULOS</dc:creator>
  <dc:description/>
  <cp:keywords/>
  <dc:language>en-US</dc:language>
  <cp:lastModifiedBy>Kyriakikarolina C. Modestou</cp:lastModifiedBy>
  <cp:lastPrinted>2010-06-23T17:01:00Z</cp:lastPrinted>
  <dcterms:modified xsi:type="dcterms:W3CDTF">2021-10-06T07:23:00Z</dcterms:modified>
  <cp:revision>2</cp:revision>
  <dc:subject/>
  <dc:title>SYSTEM APPLICATION</dc:title>
</cp:coreProperties>
</file>