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pacing w:val="14"/>
          <w:sz w:val="2"/>
          <w:szCs w:val="16"/>
          <w:lang w:val="en-US"/>
        </w:rPr>
      </w:pPr>
      <w:r>
        <w:rPr>
          <w:rFonts w:cs="Arial" w:ascii="Arial" w:hAnsi="Arial"/>
          <w:spacing w:val="14"/>
          <w:sz w:val="2"/>
          <w:szCs w:val="16"/>
          <w:lang w:val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1010"/>
        <w:gridCol w:w="124"/>
        <w:gridCol w:w="283"/>
        <w:gridCol w:w="567"/>
        <w:gridCol w:w="284"/>
        <w:gridCol w:w="283"/>
        <w:gridCol w:w="226"/>
        <w:gridCol w:w="58"/>
        <w:gridCol w:w="1059"/>
        <w:gridCol w:w="783"/>
        <w:gridCol w:w="213"/>
        <w:gridCol w:w="496"/>
        <w:gridCol w:w="425"/>
        <w:gridCol w:w="30"/>
        <w:gridCol w:w="112"/>
        <w:gridCol w:w="284"/>
        <w:gridCol w:w="850"/>
        <w:gridCol w:w="702"/>
        <w:gridCol w:w="11"/>
      </w:tblGrid>
      <w:tr>
        <w:trPr>
          <w:trHeight w:val="324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ΣΤΟΙΧΕΙΑ ΤΗΣ ΕΝΔΙΑΦΕΡΟΜΕΝΗΣ ΕΤΑΙΡΕΙΑΣ</w:t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ΙΑ     </w:t>
            </w:r>
          </w:p>
        </w:tc>
        <w:tc>
          <w:tcPr>
            <w:tcW w:w="778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ΚΡΙΤΙΚΟΣ ΤΙΤΛΟΣ </w:t>
            </w:r>
          </w:p>
        </w:tc>
        <w:tc>
          <w:tcPr>
            <w:tcW w:w="778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         </w:t>
            </w:r>
          </w:p>
        </w:tc>
        <w:tc>
          <w:tcPr>
            <w:tcW w:w="3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ΟΛΗ</w:t>
            </w:r>
          </w:p>
        </w:tc>
        <w:tc>
          <w:tcPr>
            <w:tcW w:w="19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3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19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-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IL</w:t>
            </w:r>
          </w:p>
        </w:tc>
        <w:tc>
          <w:tcPr>
            <w:tcW w:w="3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</w:p>
        </w:tc>
        <w:tc>
          <w:tcPr>
            <w:tcW w:w="19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Φ.Μ.</w:t>
            </w:r>
          </w:p>
        </w:tc>
        <w:tc>
          <w:tcPr>
            <w:tcW w:w="3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.Ο.Υ.</w:t>
            </w:r>
          </w:p>
        </w:tc>
        <w:tc>
          <w:tcPr>
            <w:tcW w:w="19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Σ ΟΠΟΥ ΘΑ ΓΙΝΕΙ Η ΕΠΙΘΕΩΡΗΣΗ : </w:t>
            </w:r>
          </w:p>
        </w:tc>
        <w:tc>
          <w:tcPr>
            <w:tcW w:w="580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ΡΟΣΩΠΟΣ ΤΗΣ ΕΤΑΙΡΕΙΑΣ :</w:t>
            </w:r>
          </w:p>
        </w:tc>
        <w:tc>
          <w:tcPr>
            <w:tcW w:w="580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8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. &amp; ΗΜ/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ΕΚΔΟΣΗΣ ΑΔΕΙΑΣ ΛΕΙΤΟΥΡΓΙΑΣ ΤΗΣ ΕΠΙΧΕΙΡΗ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(όπου απαιτείται)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1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818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 ΚΑΤΑΛΥΜΑ ΠΛΗΡΟΙ ΟΛΕΣ ΤΙΣ ΥΠΟΧΡΕΩΤΙΚΕΣ ΤΕΧΝΙΚΕΣ ΚΑΙ ΛΕΙΤΟΥΡΓΙΚΕΣ ΠΡΟΔΙΑΓΡΑΦΕΣ ΣΥΜΦΩΝΑ ΜΕ ΤΟ ΦΕΚ  Β10/9.01.2015 ή ΦΕΚ 3119/Β/31.7.2018 ΚΑΙ ΤΙΣ ΤΡΟΠΟΠΟΙΗΣΕΙΣ ΤΟΥΣ </w:t>
            </w:r>
          </w:p>
        </w:tc>
        <w:tc>
          <w:tcPr>
            <w:tcW w:w="1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3_2801330721"/>
            <w:bookmarkStart w:id="1" w:name="__Fieldmark__13_280133072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4_2801330721"/>
            <w:bookmarkStart w:id="3" w:name="__Fieldmark__14_280133072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ΥΝΑΠΤΟΝΤΑΙ ΜΕ ΤΗΝ ΑΙΤΗΣΗ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ΙΚΟ ΣΗΜΑ ΛΕΙΤΟΥΡΓΙΑΣ/ΓΝΩΣΤΟΠΟΙΗΣΗ ΕΝ ΙΣΧΥ                                                                          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5_2801330721"/>
            <w:bookmarkStart w:id="5" w:name="__Fieldmark__15_280133072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6_2801330721"/>
            <w:bookmarkStart w:id="7" w:name="__Fieldmark__16_280133072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ΩΤΗΜΑΤΟΛΟΓΙΟ ΚΑΤΑΤΑΞΗΣ ΚΑΤΑΛΥΜΑΤΟΣ                                                    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7_2801330721"/>
            <w:bookmarkStart w:id="9" w:name="__Fieldmark__17_280133072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8_2801330721"/>
            <w:bookmarkStart w:id="11" w:name="__Fieldmark__18_280133072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ΟΨΕΙΣ (ΕΓΚΕΚΡΙΜΕΝΕΣ ΑΠΟ ΑΡΜΟΔΙΑ ΑΡΧΗ)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9_2801330721"/>
            <w:bookmarkStart w:id="13" w:name="__Fieldmark__19_280133072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0_2801330721"/>
            <w:bookmarkStart w:id="15" w:name="__Fieldmark__20_280133072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ΣΤΟΠΟΙΗΤΙΚΑ/ΒΕΒΑΙΩΣΕΙΣ ΓΙΑ ΤΗΝ ΑΠΟΔΕΙΞΗ ΚΡΙΤΗΡΙΩΝ ΚΑΤΑΤΑΞΗΣ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1_2801330721"/>
            <w:bookmarkStart w:id="17" w:name="__Fieldmark__21_2801330721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2_2801330721"/>
            <w:bookmarkStart w:id="19" w:name="__Fieldmark__22_2801330721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2"/>
              <w:spacing w:before="160" w:after="1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ΑΙΤΙΑ ΚΑΤΑΤΑΞΗΣ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 ΜΟΝΑΔ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ΤΑΞΗ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ΒΑΘΜΙΣΗ</w:t>
            </w:r>
          </w:p>
        </w:tc>
        <w:tc>
          <w:tcPr>
            <w:tcW w:w="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ΟΙ ΛΟΓΟΙ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2"/>
              <w:spacing w:before="160" w:after="1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ΣΤΟΙΧΕΙΑ ΓΙΑ ΤΗΝ ΚΑΤΑΤΑΞΗ ΔΩΜΑΤΙΩΝ</w:t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ΙΑ ΚΛΕΙΔΙΩΝ</w:t>
            </w:r>
          </w:p>
        </w:tc>
        <w:tc>
          <w:tcPr>
            <w:tcW w:w="1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ΝΑΜΙΚΟΤΗΤΑ ΣΕ ΚΛΙΝΕΣ</w:t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 ΔΩΜΑΤΙΩΝ </w:t>
            </w:r>
          </w:p>
        </w:tc>
        <w:tc>
          <w:tcPr>
            <w:tcW w:w="1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ΟΧΙΚΟΤΗΤΑ ΛΕΙΤΟΥΡΓΙΑΣ</w:t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2"/>
              <w:spacing w:before="160" w:after="1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ΣΤΟΙΧΕΙΑ ΓΙΑ ΤΗΝ ΚΑΤΑΤΑΞΗ ΞΕΝΟΔΟΧΕΙΩΝ</w:t>
            </w:r>
          </w:p>
        </w:tc>
      </w:tr>
      <w:tr>
        <w:trPr>
          <w:trHeight w:val="252" w:hRule="atLeast"/>
        </w:trPr>
        <w:tc>
          <w:tcPr>
            <w:tcW w:w="32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 ΚΑΤΑΛΥΜΑΤΟΣ</w:t>
            </w:r>
          </w:p>
        </w:tc>
        <w:tc>
          <w:tcPr>
            <w:tcW w:w="15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 ΑΣΤΕΡΩΝ</w:t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 ΔΩΜΑΤΙΩΝ (εξαιρούνται αυτόνομες κατοικίες – διαμερίσματα)</w:t>
            </w:r>
          </w:p>
        </w:tc>
        <w:tc>
          <w:tcPr>
            <w:tcW w:w="1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ΥΝΑΜΙΚΟΤΗΤΑ ΣΕ ΚΛΙΝΕΣ</w:t>
            </w:r>
          </w:p>
        </w:tc>
        <w:tc>
          <w:tcPr>
            <w:tcW w:w="1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ΟΧΙΚΟΤΗΤΑ ΛΕΙΤΟΥΡΓΙΑΣ</w:t>
            </w:r>
          </w:p>
        </w:tc>
      </w:tr>
      <w:tr>
        <w:trPr>
          <w:trHeight w:val="252" w:hRule="atLeast"/>
        </w:trPr>
        <w:tc>
          <w:tcPr>
            <w:tcW w:w="32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/Ν ΚΛΑΣΙΚΟΥ ΤΥΠΟΥ</w:t>
            </w:r>
          </w:p>
        </w:tc>
        <w:tc>
          <w:tcPr>
            <w:tcW w:w="15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2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/Ν ΤΥΠΟΥ ΕΠΙΠΛΩΜΕΝΩΝ ΔΙΑΜΕΡΙΣΜΑΤΩΝ</w:t>
            </w:r>
          </w:p>
        </w:tc>
        <w:tc>
          <w:tcPr>
            <w:tcW w:w="15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2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ΤΟΝΟΜΕΣ ΚΑΤΟΙΚΙΕΣ / ΔΙΑΜΕΡΙΣΜΑΤΑ </w:t>
            </w:r>
            <w:r>
              <w:rPr>
                <w:rFonts w:cs="Arial" w:ascii="Arial" w:hAnsi="Arial"/>
                <w:sz w:val="16"/>
                <w:szCs w:val="16"/>
              </w:rPr>
              <w:t>(αναγράψτε αριθμό)</w:t>
            </w:r>
          </w:p>
        </w:tc>
        <w:tc>
          <w:tcPr>
            <w:tcW w:w="15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NGALOW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ΜΕΡΙΣΜΑΤΑ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I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ΑΡΞΗ ΠΙΣΤΟΠΟΙΗΣΕ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900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2200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14001 κλπ.)                 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3_2801330721"/>
            <w:bookmarkStart w:id="21" w:name="__Fieldmark__43_28013307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4_2801330721"/>
            <w:bookmarkStart w:id="23" w:name="__Fieldmark__44_280133072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9" w:hRule="atLeast"/>
        </w:trPr>
        <w:tc>
          <w:tcPr>
            <w:tcW w:w="478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ΦΕΡΑΤΕ ΤΟ ΕΙΔΟΣ ΠΙΣΤΟΠΟΙΗΣΗΣ:</w:t>
            </w:r>
          </w:p>
        </w:tc>
        <w:tc>
          <w:tcPr>
            <w:tcW w:w="523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ΕΙΤΕ ΤΗ ΔΙΕΞΑΓΩΓΗ ΠΡΟΚΑΤΑΡΚΤΙΚΗΣ ΕΠΙΘΕΩΡΗΣΗΣ ΚΑΤΑΤΑΞΗΣ: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6_2801330721"/>
            <w:bookmarkStart w:id="25" w:name="__Fieldmark__46_280133072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7_2801330721"/>
            <w:bookmarkStart w:id="27" w:name="__Fieldmark__47_280133072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365" w:hRule="atLeast"/>
        </w:trPr>
        <w:tc>
          <w:tcPr>
            <w:tcW w:w="76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ΗΤΟ ΔΙΑΣΤΗΜΑ ΓΙΑ ΤΗΝ ΕΠΙΘΕΩΡΗΣΗ ΚΑΤΑΤΑΞΗΣ (ΜΗΝΑΣ / ΕΤΟΣ) </w:t>
            </w:r>
          </w:p>
        </w:tc>
        <w:tc>
          <w:tcPr>
            <w:tcW w:w="2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01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01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ΗΜΕΡΟΜΗΝΙΑ</w:t>
            </w:r>
          </w:p>
        </w:tc>
        <w:tc>
          <w:tcPr>
            <w:tcW w:w="501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ΥΠΟΓΡΑΦΗ</w:t>
            </w:r>
          </w:p>
        </w:tc>
      </w:tr>
      <w:tr>
        <w:trPr>
          <w:trHeight w:val="937" w:hRule="atLeast"/>
        </w:trPr>
        <w:tc>
          <w:tcPr>
            <w:tcW w:w="10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HELL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ο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: 210 5203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  <w:lang w:val="en-US"/>
                </w:rPr>
                <w:t>accommodation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  <w:lang w:val="en-US"/>
                </w:rPr>
                <w:t>tuvaustriahellas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21052209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748" w:gutter="0" w:header="340" w:top="1134" w:footer="438" w:bottom="49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748" w:gutter="0" w:header="340" w:top="1134" w:footer="438" w:bottom="494"/>
          <w:formProt w:val="tru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u w:val="single"/>
              </w:rPr>
              <w:t>ΑΝΑΣΚΟΠΗΣΗ ΤΗΣ ΑΙΤΗ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(συμπληρώνεται από τον Φορέα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ΑΠΟΔΟΧΗ ΑΙΤΗΣΗΣ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5_2801330721"/>
            <w:bookmarkStart w:id="29" w:name="__Fieldmark__55_280133072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6_2801330721"/>
            <w:bookmarkStart w:id="31" w:name="__Fieldmark__56_280133072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ΗΜΕΡΟΜΗΝΙ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ΝΟΜΑΤ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ΓΡΑΦ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b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</w:rPr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 xml:space="preserve">  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37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ΛΗΘΟΣ ΔΩΜΑΤΙΩΝ (ΔΕΙΓΜΑ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ΛΟΓΙΣΜΟΣ Α/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ΡΟΣΔΙΟΡΙΣΜΟΣ ΕΠΙΘΕΩΡΗΤΩ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ΑΡΑΤΗΡΗΣΕΙ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ΗΜΕΡΟΜΗΝΙΑ ΕΠΙΘΕΩΡΗΣΗ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ΝΟΜΑΤΕΠΩΝΥΜ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ΓΡΑΦ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pacing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47" w:right="748" w:gutter="0" w:header="340" w:top="1134" w:footer="438" w:bottom="4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cs="Arial" w:ascii="Arial" w:hAnsi="Arial"/>
          <w:sz w:val="10"/>
          <w:szCs w:val="10"/>
          <w:lang w:val="en-US"/>
        </w:rPr>
        <w:t>inf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310 941105, Ε: </w:t>
    </w:r>
    <w:hyperlink r:id="rId2">
      <w:r>
        <w:rPr>
          <w:rStyle w:val="InternetLink"/>
          <w:rFonts w:cs="Arial" w:ascii="Arial" w:hAnsi="Arial"/>
          <w:sz w:val="10"/>
          <w:szCs w:val="10"/>
          <w:lang w:val="de-DE"/>
        </w:rPr>
        <w:t>thessalonik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ΗΡΑΚΛΕΙΟ : Λ. Ανδρέα Παπανδρέου 6 - 713 05, Τ: 2810 24415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810 244551, Ε: </w:t>
    </w:r>
    <w:hyperlink r:id="rId3">
      <w:r>
        <w:rPr>
          <w:rStyle w:val="InternetLink"/>
          <w:rFonts w:cs="Arial" w:ascii="Arial" w:hAnsi="Arial"/>
          <w:sz w:val="10"/>
          <w:szCs w:val="10"/>
          <w:lang w:val="en-US"/>
        </w:rPr>
        <w:t>irakli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M</w:t>
    </w:r>
    <w:r>
      <w:rPr>
        <w:rFonts w:cs="Arial" w:ascii="Arial" w:hAnsi="Arial"/>
        <w:sz w:val="10"/>
        <w:szCs w:val="10"/>
      </w:rPr>
      <w:t xml:space="preserve">ΥΤΙΛΗΝΗ: Θεοκρίτου 57, ΤΚ 811 00, Μυτιλήνη, Τ: 22510 40504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2510 40502, Ε: </w:t>
    </w:r>
    <w:hyperlink r:id="rId4">
      <w:r>
        <w:rPr>
          <w:rStyle w:val="InternetLink"/>
          <w:rFonts w:cs="Arial" w:ascii="Arial" w:hAnsi="Arial"/>
          <w:sz w:val="10"/>
          <w:szCs w:val="10"/>
          <w:lang w:val="en-US"/>
        </w:rPr>
        <w:t>mitilin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ΕΞΩΤΕΡΙΚΟ: ΚΥΠΡΟΣ, ΑΛΒΑΝΙΑ, ΤΟΥΡΚΙΑ, ΑΙΓΥΠΤΟΣ, ΙΟΡΔΑΝΙΑ, ΚΑΤΑΡ, ΠΑΚΙΣΤΑΝ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www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gr</w:t>
      </w:r>
    </w:hyperlink>
  </w:p>
  <w:p>
    <w:pPr>
      <w:pStyle w:val="Footer"/>
      <w:rPr/>
    </w:pPr>
    <w:r>
      <w:rPr>
        <w:rFonts w:cs="Arial" w:ascii="Arial" w:hAnsi="Arial"/>
        <w:bCs/>
        <w:sz w:val="10"/>
        <w:szCs w:val="10"/>
        <w:lang w:val="en-US"/>
      </w:rPr>
      <w:t>QFo</w:t>
    </w:r>
    <w:r>
      <w:rPr>
        <w:rFonts w:cs="Arial" w:ascii="Arial" w:hAnsi="Arial"/>
        <w:bCs/>
        <w:sz w:val="10"/>
        <w:szCs w:val="10"/>
      </w:rPr>
      <w:t>.</w:t>
    </w:r>
    <w:r>
      <w:rPr>
        <w:rFonts w:cs="Arial" w:ascii="Arial" w:hAnsi="Arial"/>
        <w:bCs/>
        <w:sz w:val="10"/>
        <w:szCs w:val="10"/>
        <w:lang w:val="en-US"/>
      </w:rPr>
      <w:t>QPr</w:t>
    </w:r>
    <w:r>
      <w:rPr>
        <w:rFonts w:cs="Arial" w:ascii="Arial" w:hAnsi="Arial"/>
        <w:bCs/>
        <w:sz w:val="10"/>
        <w:szCs w:val="10"/>
      </w:rPr>
      <w:t>.</w:t>
    </w:r>
    <w:r>
      <w:rPr>
        <w:rFonts w:cs="Arial" w:ascii="Arial" w:hAnsi="Arial"/>
        <w:bCs/>
        <w:sz w:val="10"/>
        <w:szCs w:val="10"/>
        <w:lang w:val="en-US"/>
      </w:rPr>
      <w:t>XEEDD</w:t>
    </w:r>
    <w:r>
      <w:rPr>
        <w:rFonts w:cs="Arial" w:ascii="Arial" w:hAnsi="Arial"/>
        <w:bCs/>
        <w:sz w:val="10"/>
        <w:szCs w:val="10"/>
      </w:rPr>
      <w:t>.001.002_</w:t>
    </w:r>
    <w:r>
      <w:rPr>
        <w:rFonts w:cs="Arial" w:ascii="Arial" w:hAnsi="Arial"/>
        <w:bCs/>
        <w:sz w:val="10"/>
        <w:szCs w:val="10"/>
        <w:lang w:val="en-US"/>
      </w:rPr>
      <w:t>Rev</w:t>
    </w:r>
    <w:r>
      <w:rPr>
        <w:rFonts w:cs="Arial" w:ascii="Arial" w:hAnsi="Arial"/>
        <w:bCs/>
        <w:sz w:val="10"/>
        <w:szCs w:val="10"/>
      </w:rPr>
      <w:t>0</w:t>
    </w:r>
    <w:r>
      <w:rPr>
        <w:rFonts w:cs="Arial" w:ascii="Arial" w:hAnsi="Arial"/>
        <w:bCs/>
        <w:sz w:val="10"/>
        <w:szCs w:val="10"/>
        <w:lang w:val="en-US"/>
      </w:rPr>
      <w:t>3</w:t>
    </w:r>
    <w:r>
      <w:rPr>
        <w:rFonts w:cs="Arial" w:ascii="Arial" w:hAnsi="Arial"/>
        <w:bCs/>
        <w:sz w:val="10"/>
        <w:szCs w:val="10"/>
      </w:rPr>
      <w:t>_</w:t>
    </w:r>
    <w:r>
      <w:rPr>
        <w:rFonts w:cs="Arial" w:ascii="Arial" w:hAnsi="Arial"/>
        <w:bCs/>
        <w:sz w:val="10"/>
        <w:szCs w:val="10"/>
        <w:lang w:val="en-US"/>
      </w:rPr>
      <w:t>04.09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</w:tblGrid>
    <w:tr>
      <w:trPr/>
      <w:tc>
        <w:tcPr>
          <w:tcW w:w="7939" w:type="dxa"/>
          <w:tcBorders/>
        </w:tcPr>
        <w:p>
          <w:pPr>
            <w:pStyle w:val="Header"/>
            <w:spacing w:lineRule="auto" w:line="276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92480</wp:posOffset>
                </wp:positionH>
                <wp:positionV relativeFrom="margin">
                  <wp:posOffset>-959485</wp:posOffset>
                </wp:positionV>
                <wp:extent cx="7687310" cy="10718165"/>
                <wp:effectExtent l="0" t="0" r="0" b="0"/>
                <wp:wrapNone/>
                <wp:docPr id="1" name="WordPictureWatermark155386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55386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7310" cy="1071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pacing w:val="26"/>
              <w:sz w:val="22"/>
              <w:szCs w:val="22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22"/>
              <w:szCs w:val="22"/>
            </w:rPr>
            <w:t>ΣΗ ΓΙΑ ΤΗΝ ΚΑΤΑΤΑΞΗ ΞΕΝΟΔΟΧΕΙΩΝ ΚΑΙ  ΕΝΟΙΚΙΑΖΟΜΕΝΩΝ ΕΠΙΠΛΩΜΕΝΩΝ ΔΩΜΑΤΙΩΝ  ΣΕ ΚΑΤΗΓΟΡΙΕΣ ΑΣΤΕΡΩΝ ΚΑΙ ΚΛΕΙΔΙ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76" w:before="160" w:after="100"/>
      <w:ind w:left="718" w:hanging="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240" w:after="240"/>
      <w:contextualSpacing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l-G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@tuvaustriahella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egiannakopoulou</dc:creator>
  <dc:description/>
  <cp:keywords/>
  <dc:language>en-US</dc:language>
  <cp:lastModifiedBy>gr-egia</cp:lastModifiedBy>
  <cp:lastPrinted>2017-02-07T10:44:00Z</cp:lastPrinted>
  <dcterms:modified xsi:type="dcterms:W3CDTF">2018-08-31T11:28:00Z</dcterms:modified>
  <cp:revision>5</cp:revision>
  <dc:subject/>
  <dc:title/>
</cp:coreProperties>
</file>